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499/TCHQ-KTTT </w:t>
              <w:br/>
            </w:r>
            <w:r>
              <w:rPr>
                <w:i/>
                <w:iCs/>
                <w:sz w:val="16"/>
              </w:rPr>
              <w:t xml:space="preserve">V/v: Thuế tiêu thụ đặc biệt xe ôtô nk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8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80"/>
      </w:tblGrid>
      <w:tr>
        <w:trPr>
          <w:trHeight w:val="694" w:hRule="atLeast"/>
        </w:trPr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  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- Công ty TNHH Hùng Thịnh 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  (343 Đào Trí – P. Phú Nhặn - Quận 7 – TP HCM) 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- Cục hải quan Thành phố Hồ Chí Minh</w:t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03/HT09/05 ngày 7/10/2005 của Công ty TNHH Hùng Thịnh về việc áp dụng mức thuế suất thuế tiêu thụ đặc biệt xe ôtô Pick-up nhập khẩu theo tờ khai số 25/NK/KD/ÔTÔ KV-4 ngày 21/6/2005 tại Cục Hải quan thành phố Hồ Chi Minh.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- Căn cứ Thông tư số 18/2005/TT-BTC ngày 8/3/2005 của Bộ Tài chính. </w:t>
      </w:r>
    </w:p>
    <w:p>
      <w:pPr>
        <w:pStyle w:val="Normal"/>
        <w:spacing w:before="0" w:after="120"/>
        <w:rPr/>
      </w:pPr>
      <w:r>
        <w:rPr/>
        <w:t>- Căn cứ công văn số 4417/TC-CST ngày 27/4/2005 của Bộ Tài chính.</w:t>
      </w:r>
    </w:p>
    <w:p>
      <w:pPr>
        <w:pStyle w:val="Normal"/>
        <w:spacing w:before="0" w:after="120"/>
        <w:rPr/>
      </w:pPr>
      <w:r>
        <w:rPr/>
        <w:t>Mặt hàng xe ôtô tải Pick-up, loại vừa chở người vừa chở hàng thuộc đối tượng áp dụng mức thuế suất thuế tiêu thụ đặc biệt là 25% (</w:t>
      </w:r>
      <w:r>
        <w:rPr>
          <w:i/>
          <w:iCs/>
        </w:rPr>
        <w:t>hai năm phần trăm</w:t>
      </w:r>
      <w:r>
        <w:rPr/>
        <w:t>).</w:t>
      </w:r>
    </w:p>
    <w:p>
      <w:pPr>
        <w:pStyle w:val="Normal"/>
        <w:spacing w:before="0" w:after="120"/>
        <w:rPr/>
      </w:pPr>
      <w:r>
        <w:rPr/>
        <w:t>Tổng cục Hải quan thông báo Công ty biết và làm việc với Cục Hải quan thành phố Hồ Chi Minh để thực hiện cụ thể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 VT(2), KTTT(5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1:00Z</dcterms:created>
  <dc:creator>Tổng cục Hải quan; vanbanphapluat.co</dc:creator>
  <dc:description>Xem chi tiết và tải về văn bản tại đây: http://vanbanphapluat.co/cong-van-4499-tchq-kttt-ap-dung-muc-thue-suat-thue-tieu-thu-dac-biet-xe-oto-pick-up-nhap-khau-theo-to-khai-25-nk-kd-oto-kv-4</dc:description>
  <cp:keywords>Công văn; 4499/TCHQ-KTTT; Tổng cục Hải quan; Đặng Thị Bình An; Thuế - Phí - Lệ Phí; Giao thông - Vận tải</cp:keywords>
  <dc:language>en-US</dc:language>
  <cp:lastModifiedBy>Thư viện vanbanphapluat.co</cp:lastModifiedBy>
  <dcterms:modified xsi:type="dcterms:W3CDTF">2017-08-13T15:21:00Z</dcterms:modified>
  <cp:revision>2</cp:revision>
  <dc:subject>Công văn 4499/TCHQ-KTTT áp dụng mức thuế suất thuế tiêu thụ đặc biệt xe ôtô Pick-up nhập khẩu theo tờ khai 25/NK/KD/ÔTÔ KV-4</dc:subject>
  <dc:title>Công văn 4499/TCHQ-KTTT</dc:title>
</cp:coreProperties>
</file>