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7/TCT-DNNN </w:t>
              <w:br/>
            </w:r>
            <w:r>
              <w:rPr>
                <w:i/>
                <w:iCs/>
                <w:sz w:val="16"/>
              </w:rPr>
              <w:t xml:space="preserve">V/v: Hoàn thuế GTGT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XNK nông lâm hải sản</w:t>
      </w:r>
    </w:p>
    <w:p>
      <w:pPr>
        <w:pStyle w:val="Normal"/>
        <w:spacing w:before="0" w:after="120"/>
        <w:rPr/>
      </w:pPr>
      <w:r>
        <w:rPr/>
        <w:t>Trả lời công văn số 912/TV.05 ngày 10/10/2005 của Công ty XNK Nông Lâm Hải sản (Agrimexco) đề nghị được hoàn thuế trước, kiểm tra sau, Tổng cục Thuế có ý kiến như sau:</w:t>
      </w:r>
    </w:p>
    <w:p>
      <w:pPr>
        <w:pStyle w:val="Normal"/>
        <w:spacing w:before="0" w:after="120"/>
        <w:rPr/>
      </w:pPr>
      <w:r>
        <w:rPr/>
        <w:t>Căn cứ theo Quy trình quản lý thuế đối với doanh nghiệp ban hành kèm theo Quyết định số 1209TCT/QĐ/TCCB ngày 29/7/2004 của Tổng cục trưởng Tổng cục Thuế; Trường hợp doanh nghiệp có hàng hóa xuất khẩu thường xuyên có hồ sơ đề nghị hoàn thuế trong năm, doanh nghiệp thực hiện tốt chế độ kế toán, hóa đơn chứng từ, luôn chấp hành tốt chính sách thuế, đã hoàn thuế nhiều lần và qua kiểm tra hoàn thuế không phát hiện doanh nghiệp có hành vi vi phạm gian lận. Nếu việc kiểm tra trước khi hoàn thuế của Cục Thuế kéo dài ảnh hưởng đến sản xuất kinh doanh của đơn vị thì tùy từng trường hợp cụ thể, Cục Thuế có thể xem xét để doanh nghiệp được áp dụng theo hình thức hoàn thuế trước, kiểm tra sau. Đồng thời Cục Thuế áp dụng kiểm tra định kỳ theo quý, 6 tháng hoặc khi quyết toán thuế hàng năm.</w:t>
      </w:r>
    </w:p>
    <w:p>
      <w:pPr>
        <w:pStyle w:val="Normal"/>
        <w:spacing w:before="0" w:after="120"/>
        <w:rPr/>
      </w:pPr>
      <w:r>
        <w:rPr/>
        <w:t>Đề nghị Công ty XNK Nông Lâm Hải sản liên hệ với cơ quan thuế địa phương để được xem xét hướng dẫn quy trình hoàn thuế giá trị gia tăng theo quy định./.</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rPr/>
            </w:pPr>
            <w:r>
              <w:rPr>
                <w:b/>
                <w:bCs/>
                <w:i/>
                <w:iCs/>
              </w:rPr>
              <w:t>Nơi nhận:</w:t>
            </w:r>
            <w:r>
              <w:rPr/>
              <w:br/>
            </w:r>
            <w:r>
              <w:rPr>
                <w:sz w:val="16"/>
              </w:rPr>
              <w:t>- Như trên;</w:t>
              <w:br/>
              <w:t>- Cục Thuế TP Hồ Chí Minh;</w:t>
              <w:br/>
              <w:t>- Lưu: VT, D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7-tct-dnnn-hoan-thue-gtgt</dc:description>
  <cp:keywords>Công văn; 3877/TCT-DNNN; Tổng cục Thuế; Nguyễn Thị Cúc; Thuế - Phí - Lệ Phí; Kế toán - Kiểm toán</cp:keywords>
  <dc:language>en-US</dc:language>
  <cp:lastModifiedBy>Thư viện vanbanphapluat.co</cp:lastModifiedBy>
  <dcterms:modified xsi:type="dcterms:W3CDTF">2017-08-13T15:21:00Z</dcterms:modified>
  <cp:revision>2</cp:revision>
  <dc:subject>Công văn 3877/TCT-DNNN hoàn thuế GTGT</dc:subject>
  <dc:title>Công văn 3877/TCT-DNNN</dc:title>
</cp:coreProperties>
</file>