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6/TCT-ĐTNN </w:t>
              <w:br/>
            </w:r>
            <w:r>
              <w:rPr>
                <w:i/>
                <w:iCs/>
                <w:sz w:val="16"/>
              </w:rPr>
              <w:t xml:space="preserve">V/v: Khấu trừ, hoàn thuế GTGT </w:t>
            </w:r>
            <w:r>
              <w:rPr>
                <w:sz w:val="16"/>
              </w:rPr>
              <w:br/>
              <w:br/>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t>- Công ty xây dựng Sumitomo Mitsui; </w:t>
              <w:br/>
              <w:t xml:space="preserve">- Cục thuế thành Phố Hà Nội </w:t>
              <w:br/>
            </w:r>
          </w:p>
        </w:tc>
      </w:tr>
    </w:tbl>
    <w:p>
      <w:pPr>
        <w:pStyle w:val="Normal"/>
        <w:spacing w:before="0" w:after="120"/>
        <w:rPr/>
      </w:pPr>
      <w:r>
        <w:rPr/>
        <w:t>Tổng cục Thuế nhận được công văn không số đề ngày 28 tháng 9 năm 2005 của Công ty Xây dựng Sumitomo Mitsui (SMC) về việc hoàn thuế và khấu trừ thuế GTGT đối với các hóa đơn đầu vào ghi thiếu chỉ tiêu mã số thuế. Về vấn đề này, Tổng cục Thuế có ý kiến như sau:</w:t>
      </w:r>
    </w:p>
    <w:p>
      <w:pPr>
        <w:pStyle w:val="Normal"/>
        <w:spacing w:before="0" w:after="120"/>
        <w:rPr/>
      </w:pPr>
      <w:r>
        <w:rPr/>
        <w:t>Xét trường hợp nhà thầu SMC phát sinh thuế GTGT đầu vào trước giai đoạn được cấp mã số thuế là khách quan, do đó Tổng cục Thuế đồng ý cho phép Nhà thầu SMC được kê khai khấu trừ hoặc hoàn thuế GTGT đầu vào đối với các hóa đơn có ghi cụ thể tên Công ty, địa chỉ nhưng ghi thiếu chỉ tiêu mã số thuế phát sinh trước ngày được cấp mã số thuế. Cục Thuế có trách nhiệm kiểm tra, xác minh cụ thể số hóa đơn ghi thiếu chỉ tiêu mã số thuế nêu trên để xử lý phù hợp.</w:t>
      </w:r>
    </w:p>
    <w:p>
      <w:pPr>
        <w:pStyle w:val="Normal"/>
        <w:spacing w:before="0" w:after="120"/>
        <w:rPr/>
      </w:pPr>
      <w:r>
        <w:rPr/>
        <w:t>Kể từ ngày được cấp mã số thuế, Công ty phải thực hiện đúng các quy định về sử dụng hóa đơn, chứng từ và các quy định về kê khai, khấu trừ, hoàn thuế GTGT hiện hà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3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86-tct-dtnn-hoan-thue-va-khau-tru-thue-gtgt-doi-voi-cac-hoa-don-dau-vao-ghi-thieu-chi-tieu-ma-so-thue</dc:description>
  <cp:keywords>Công văn; 3886/TCT-ĐTNN; Tổng cục Thuế; Phạm Văn Huyến; Thuế - Phí - Lệ Phí; Kế toán - Kiểm toán</cp:keywords>
  <dc:language>en-US</dc:language>
  <cp:lastModifiedBy>Thư viện vanbanphapluat.co</cp:lastModifiedBy>
  <dcterms:modified xsi:type="dcterms:W3CDTF">2017-08-13T15:21:00Z</dcterms:modified>
  <cp:revision>2</cp:revision>
  <dc:subject>Công văn 3886/TCT-ĐTNN hoàn thuế và khấu trừ thuế GTGT đối với các hóa đơn đầu vào ghi thiếu chỉ tiêu mã số thuế</dc:subject>
  <dc:title>Công văn 3886/TCT-ĐTNN</dc:title>
</cp:coreProperties>
</file>