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75/TCT-PCCS </w:t>
              <w:br/>
            </w:r>
            <w:r>
              <w:rPr>
                <w:i/>
                <w:iCs/>
                <w:sz w:val="16"/>
              </w:rPr>
              <w:t>V/v: thuế thu nhập doanh nghiệp</w:t>
            </w:r>
            <w:r>
              <w:rPr>
                <w:sz w:val="16"/>
              </w:rPr>
              <w:t xml:space="preserve"> </w:t>
            </w:r>
            <w:r>
              <w:rPr>
                <w:i/>
                <w:iCs/>
                <w:sz w:val="16"/>
              </w:rPr>
              <w:t xml:space="preserve">từ chuyển QSDĐ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Đồng Tháp </w:t>
      </w:r>
    </w:p>
    <w:p>
      <w:pPr>
        <w:pStyle w:val="Normal"/>
        <w:spacing w:before="0" w:after="120"/>
        <w:rPr/>
      </w:pPr>
      <w:r>
        <w:rPr/>
        <w:t>Trả lời công văn số 182 CT.TTr ngày 21/2/2005 của Cục thuế tỉnh Đồng Tháp về chính sách thuế thu nhập doanh nghiệp từ chuyển quyền sử dụng đất, Tổng cục Thuế có ý kiến như sau:</w:t>
      </w:r>
    </w:p>
    <w:p>
      <w:pPr>
        <w:pStyle w:val="Normal"/>
        <w:spacing w:before="0" w:after="120"/>
        <w:rPr/>
      </w:pPr>
      <w:r>
        <w:rPr/>
        <w:t xml:space="preserve">Tại </w:t>
      </w:r>
      <w:bookmarkStart w:id="0" w:name="dc_6"/>
      <w:r>
        <w:rPr/>
        <w:t>Mục III Phần C Thông tư số 128/2003/TT-BTC</w:t>
      </w:r>
      <w:bookmarkEnd w:id="0"/>
      <w:r>
        <w:rPr/>
        <w:t xml:space="preserve"> ngày 22/12/2003 của Bộ Tài chính hướng dẫn đối tượng nộp thuế thu nhập doanh nghiệp từ chuyển quyền sử dụng đất là: “tổ chức kinh doanh có thu nhập từ chuyển quyền sử dụng đất, chuyển quyền thuê đất”.</w:t>
      </w:r>
    </w:p>
    <w:p>
      <w:pPr>
        <w:pStyle w:val="Normal"/>
        <w:spacing w:before="0" w:after="120"/>
        <w:rPr/>
      </w:pPr>
      <w:r>
        <w:rPr/>
        <w:t>Căn cứ vào hướng dẫn nêu trên thì tại thờ điểm bán nhà máy Đức Đạt cho tổng công ty lương thực miền bắc, nhà máy Đức Đạt vẫn là chi nhánh trực thuộc của Công ty TNHH Đức Thành có mã số thuế phụ thuộc Công ty TNHH Đức Thành. Do vậy, bà Nguyễn Thị Hồng Minh khi ký hợp đồng bán nhà máy Đức Đạt cho Tổng công ty lương thực miền bắc phải xác định tư cách là giám đốc Công ty TNHH Đức Thành. Thu nhập từ chuyển quyền sử dụng đất gắn liền với việc bán nhà máy Đức Đạt nêu trên, Công ty TNHH Đức Thành phải kê khai, nộp thuế thu nhập từ chuyển quyền sử dụng đất theo quy định.</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0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75-tct-pccs-chinh-sach-thue-thu-nhap-doanh-nghiep-tu-chuyen-quyen-su-dung-dat</dc:description>
  <cp:keywords>Công văn; 3875/TCT-PCCS; Tổng cục Thuế; Phạm Duy Khương; Thuế - Phí - Lệ Phí; Bất động sản</cp:keywords>
  <dc:language>en-US</dc:language>
  <cp:lastModifiedBy>Thư viện vanbanphapluat.co</cp:lastModifiedBy>
  <dcterms:modified xsi:type="dcterms:W3CDTF">2017-08-13T15:21:00Z</dcterms:modified>
  <cp:revision>2</cp:revision>
  <dc:subject>Công văn 3875/TCT-PCCS chính sách thuế thu nhập doanh nghiệp từ chuyển quyền sử dụng đất</dc:subject>
  <dc:title>Công văn 3875/TCT-PCCS</dc:title>
</cp:coreProperties>
</file>