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554/TCHQ-KTTT </w:t>
              <w:br/>
            </w:r>
            <w:r>
              <w:rPr>
                <w:i/>
                <w:iCs/>
                <w:sz w:val="16"/>
              </w:rPr>
              <w:t xml:space="preserve">V/v: xử lý thuế đối với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dầu gốc tái xuấ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  <w:lang w:val="vi-VN"/>
        </w:rPr>
      </w:pPr>
      <w:r>
        <w:rPr>
          <w:sz w:val="16"/>
          <w:lang w:val="vi-VN"/>
        </w:rPr>
        <w:t> </w:t>
      </w:r>
    </w:p>
    <w:p>
      <w:pPr>
        <w:pStyle w:val="Normal"/>
        <w:spacing w:before="0" w:after="120"/>
        <w:jc w:val="center"/>
        <w:rPr>
          <w:sz w:val="16"/>
          <w:lang w:val="vi-VN"/>
        </w:rPr>
      </w:pPr>
      <w:r>
        <w:rPr>
          <w:sz w:val="16"/>
          <w:lang w:val="vi-VN"/>
        </w:rPr>
        <w:t> </w:t>
      </w:r>
    </w:p>
    <w:tbl>
      <w:tblPr>
        <w:tblW w:w="6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68"/>
      </w:tblGrid>
      <w:tr>
        <w:trPr/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 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ông ty hóa dầu Petrolimex </w:t>
              <w:br/>
              <w:t xml:space="preserve">(Số 1 Khám Thiên - Hà Nội) </w:t>
              <w:br/>
              <w:t>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nhận được công văn số 375/CV-PLC-TCKT ngày 13/10/2005 của Công ty hóa dầu Petrolimex về việc xin hoàn thuế nhập khẩu 02 lô dầu gốc, tái xuất khẩu sau ngày 1/1/2004, Tổng cục Hải quan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Căn cứ công văn số 5661 TC/TCHQ ngày 26/5/2004 của Bộ Tài chính thì: Trường hợp 02 lô hàng dầu gốc của Công ty, hoàn tất thủ tục tái xuất khẩu sau ngày 1/1/2004, đề nghị Công ty thực hiện theo đúng quy định tại </w:t>
      </w:r>
      <w:bookmarkStart w:id="0" w:name="dc_188"/>
      <w:r>
        <w:rPr>
          <w:lang w:val="vi-VN"/>
        </w:rPr>
        <w:t>tiết h, điểm 1, mục 1 phần E Thông tư số 172/1998/TT-BTC</w:t>
      </w:r>
      <w:bookmarkEnd w:id="0"/>
      <w:r>
        <w:rPr>
          <w:lang w:val="vi-VN"/>
        </w:rPr>
        <w:t xml:space="preserve"> ngày 22/12/1998 của Bộ Tài chí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hông báo để Công ty hóa dầu Petrolimex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15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 VT, KTTT (3b)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1:00Z</dcterms:created>
  <dc:creator>Tổng cục Hải quan; vanbanphapluat.co</dc:creator>
  <dc:description>Xem chi tiết và tải về văn bản tại đây: http://vanbanphapluat.co/cong-van-4554-tchq-kttt-xin-hoan-thue-nhap-khau-02-lo-dau-goc-tai-xuat-khau-sau-ngay-1-1-2004</dc:description>
  <cp:keywords>Công văn; 4554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3T15:21:00Z</dcterms:modified>
  <cp:revision>2</cp:revision>
  <dc:subject>Công văn 4554/TCHQ-KTTT xin hoàn thuế nhập khẩu 02 lô dầu gốc, tái xuất khẩu sau ngày 1/1/2004</dc:subject>
  <dc:title>Công văn 4554/TCHQ-KTTT</dc:title>
</cp:coreProperties>
</file>