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3/TCT-DNK </w:t>
              <w:br/>
            </w:r>
            <w:r>
              <w:rPr>
                <w:i/>
                <w:iCs/>
                <w:sz w:val="16"/>
              </w:rPr>
              <w:t xml:space="preserve">V/v: thuế thu nhập bổ sung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bCs/>
        </w:rPr>
        <w:t>Cục thuế thành phố Hà Nội</w:t>
      </w:r>
    </w:p>
    <w:p>
      <w:pPr>
        <w:pStyle w:val="Normal"/>
        <w:spacing w:before="0" w:after="120"/>
        <w:rPr/>
      </w:pPr>
      <w:r>
        <w:rPr/>
        <w:t>Trả lời công văn số 10727/CT-DD ngày 20/9/2005 của Cục Thuế thành phố Hà Nội xin ý kiến xử lý thuế TNDN bổ sung do áp giá trong kinh doanh xe ôtô, xe hai bánh gắn máy, Tổng cục Thuế có ý kiến như sau:</w:t>
      </w:r>
    </w:p>
    <w:p>
      <w:pPr>
        <w:pStyle w:val="Normal"/>
        <w:spacing w:before="0" w:after="120"/>
        <w:rPr/>
      </w:pPr>
      <w:r>
        <w:rPr/>
        <w:t xml:space="preserve">Theo quy định tại </w:t>
      </w:r>
      <w:bookmarkStart w:id="0" w:name="dc_111"/>
      <w:r>
        <w:rPr/>
        <w:t>Điểm 1, Mục I Thông tư số 69/2002/TT-BTC</w:t>
      </w:r>
      <w:bookmarkEnd w:id="0"/>
      <w:r>
        <w:rPr/>
        <w:t xml:space="preserve"> ngày 16/8/2002 của Bộ Tài chính hướng dẫn thực hiện Quyết định số 41/2002/QĐ-TTg ngày 16/8/2002 của Thủ tướng Chính phủ về chống thất thu thuế GTGT, thuế TNDN qua giá bán trong hoạt động kinh doanh xe ôtô, xe hai bánh gắn máy thì: cơ sở kinh doanh mặt hàng xe ôtô, xe hai bánh gắn máy ghi giá bán trên hóa đơn giao cho người tiêu dùng thấp hơn giá bán thực tế trên thị trường bị xử lý truy thu thuế GTGT, thuế TNDN theo giá bán được xác định trên cơ sở bảng giá tối thiểu xe ôtô, xe hai bánh gắn máy tính thu lệ phí trước bạ do Ủy ban nhân dân tỉnh, thành phố trực thuộc trung ương ban hành.</w:t>
      </w:r>
    </w:p>
    <w:p>
      <w:pPr>
        <w:pStyle w:val="Normal"/>
        <w:spacing w:before="0" w:after="120"/>
        <w:rPr/>
      </w:pPr>
      <w:r>
        <w:rPr/>
        <w:t>Tại công văn số 2438/TCT-PCCS ngày 25/7/2005 của Tổng cục Thuế hướng dẫn trường hợp doanh nghiệp đã bị ấn định thu nhập chịu thuế để tính thuế thu nhập doanh nghiệp thì không tính và nộp thuế thu nhập doanh nghiệp bổ sung.</w:t>
      </w:r>
    </w:p>
    <w:p>
      <w:pPr>
        <w:pStyle w:val="Normal"/>
        <w:spacing w:before="0" w:after="120"/>
        <w:rPr/>
      </w:pPr>
      <w:r>
        <w:rPr/>
        <w:t>Vận dụng hướng dẫn trên, cơ sở kinh doanh ghi giá bán xe ôtô, xe hai bánh gắn máy thấp hơn giá thị trường bị xử lý truy thu thuế GTGT, thuế TNDN theo biểu giá tính lệ phí trước bạ đã là hình thức xử lý cưỡng chế về thuế theo mức cao, vì vậy không xử lý tính và truy thu thuế thu nhập bổ sung.</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Ban DNK (2b).</w:t>
            </w:r>
          </w:p>
        </w:tc>
        <w:tc>
          <w:tcPr>
            <w:tcW w:w="4327"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83-tct-dnk-xu-ly-thue-tndn-bo-sung-do-ap-gia-trong-kinh-doanh-xe-oto-xe-hai-banh-gan-may</dc:description>
  <cp:keywords>Công văn; 3883/TCT-DNK; Tổng cục Thuế; Phạm Văn Huyến; Thuế - Phí - Lệ Phí; Giao thông - Vận tải</cp:keywords>
  <dc:language>en-US</dc:language>
  <cp:lastModifiedBy>Thư viện vanbanphapluat.co</cp:lastModifiedBy>
  <dcterms:modified xsi:type="dcterms:W3CDTF">2017-08-13T15:21:00Z</dcterms:modified>
  <cp:revision>2</cp:revision>
  <dc:subject>Công văn 3883/TCT-DNK xử lý thuế TNDN bổ sung do áp giá trong kinh doanh xe ôtô, xe hai bánh gắn máy</dc:subject>
  <dc:title>Công văn 3883/TCT-DNK</dc:title>
</cp:coreProperties>
</file>