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85/TCT-DNK </w:t>
              <w:br/>
            </w:r>
            <w:r>
              <w:rPr>
                <w:i/>
                <w:iCs/>
                <w:sz w:val="16"/>
              </w:rPr>
              <w:t xml:space="preserve">V/v: Miễn, giảm thuế TNDN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Long An</w:t>
      </w:r>
    </w:p>
    <w:p>
      <w:pPr>
        <w:pStyle w:val="Normal"/>
        <w:spacing w:before="0" w:after="120"/>
        <w:rPr/>
      </w:pPr>
      <w:r>
        <w:rPr/>
        <w:t>Trả lời Công văn số 456/CT-TTHT ngày 18/2/2005 của Cục thuế về vướng mắc trong xét miễn, giảm thuế TNDN cho DNTN Thanh Hương, Tổng cục Thuế có ý kiến như sau:</w:t>
      </w:r>
    </w:p>
    <w:p>
      <w:pPr>
        <w:pStyle w:val="Normal"/>
        <w:spacing w:before="0" w:after="120"/>
        <w:rPr/>
      </w:pPr>
      <w:r>
        <w:rPr/>
        <w:t xml:space="preserve">Theo quy định tại </w:t>
      </w:r>
      <w:bookmarkStart w:id="0" w:name="dc_112"/>
      <w:r>
        <w:rPr/>
        <w:t>Điểm 1,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Cơ sở kinh doanh mới thành lập được miễn thuế 02 năm kể từ khi có thu nhập chịu thuế và giảm 50% số thuế phải nộp trong 2 năm tiếp theo.</w:t>
      </w:r>
    </w:p>
    <w:p>
      <w:pPr>
        <w:pStyle w:val="Normal"/>
        <w:spacing w:before="0" w:after="120"/>
        <w:rPr/>
      </w:pPr>
      <w:r>
        <w:rPr/>
        <w:t xml:space="preserve">Theo quy định tại </w:t>
      </w:r>
      <w:bookmarkStart w:id="1" w:name="dc_113"/>
      <w:r>
        <w:rPr/>
        <w:t>Điểm 1, Mục IV, Phần E Thông tư số 128/2003/TT-BTC</w:t>
      </w:r>
      <w:bookmarkEnd w:id="1"/>
      <w:r>
        <w:rPr/>
        <w:t xml:space="preserve"> ngày 22/12/2003 của Bộ Tài chính nêu trên thì các ưu đãi về thuế TNDN chỉ áp dụng đối với cơ sở kinh doanh có đủ điều kiện được ưu đãi thuế; thực hiện đầy đủ chế độ kế toán, hóa đơn, chứng từ; đã đăng ký và nộp thuế theo kê khai.</w:t>
      </w:r>
    </w:p>
    <w:p>
      <w:pPr>
        <w:pStyle w:val="Normal"/>
        <w:spacing w:before="0" w:after="120"/>
        <w:rPr/>
      </w:pPr>
      <w:r>
        <w:rPr/>
        <w:t>Theo báo cáo của Cục thuế trường hợp hộ cá thể Thanh Hương thành lập tháng 8/2004, hoạt động ở lĩnh vực sản xuất, trong thời gian đầu mới thành lập chưa thực hiện đầy đủ chế độ kế toán nên không được xét miễn giảm thuế. Đến tháng 1/2005 hộ cá thể Thanh Hương chuyển đổi thành TNDN Thanh Hương vẫn giữ nguyên ngành nghề SXKD, địa điểm kinh doanh và chủ sở hữu.</w:t>
      </w:r>
    </w:p>
    <w:p>
      <w:pPr>
        <w:pStyle w:val="Normal"/>
        <w:spacing w:before="0" w:after="120"/>
        <w:rPr/>
      </w:pPr>
      <w:r>
        <w:rPr/>
        <w:t>Căn cứ các quy định nêu trên, trường hợp DNTN Thanh Hương được thành lập trên cơ sở chuyển từ hộ cá thể Thanh Hương. Hộ cá thể Thanh Hương trước đây chưa thực hiện đầy đủ chế độ sổ sách kế toán nên không được hưởng ưu đãi thuế theo diện mới thành lập thì sau khi chuyển đổi thành DNTN Thanh Hương, DNTN Thanh Hương cũng không được hưởng ưu đãi về thuế theo diện cơ sở mới thành lập. Trường hợp khi chuyển đổi thành DNTN có đầu tư mở rộng SXKD thì được xét miễn, giảm thuế theo diện đầu tư mở rộng.</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85-tct-dnk-vuong-mac-trong-xet-mien-giam-thue-tndn-cho-dntn-thanh-huong</dc:description>
  <cp:keywords>Công văn; 3885/TCT-DNK; Tổng cục Thuế; Phạm Văn Huyến; Thuế - Phí - Lệ Phí; Kế toán - Kiểm toán</cp:keywords>
  <dc:language>en-US</dc:language>
  <cp:lastModifiedBy>Thư viện vanbanphapluat.co</cp:lastModifiedBy>
  <dcterms:modified xsi:type="dcterms:W3CDTF">2017-08-13T15:21:00Z</dcterms:modified>
  <cp:revision>2</cp:revision>
  <dc:subject>Công văn 3885/TCT-DNK vướng mắc trong xét miễn, giảm thuế TNDN cho DNTN Thanh Hương</dc:subject>
  <dc:title>Công văn 3885/TCT-DNK</dc:title>
</cp:coreProperties>
</file>