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81/TCT-TS </w:t>
              <w:br/>
            </w:r>
            <w:r>
              <w:rPr>
                <w:i/>
                <w:iCs/>
                <w:sz w:val="16"/>
              </w:rPr>
              <w:t xml:space="preserve">V/v: lệ phí trước bạ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240"/>
        <w:rPr/>
      </w:pPr>
      <w:r>
        <w:rPr/>
        <w:t> </w:t>
      </w:r>
    </w:p>
    <w:p>
      <w:pPr>
        <w:pStyle w:val="Normal"/>
        <w:spacing w:before="0" w:after="120"/>
        <w:jc w:val="center"/>
        <w:rPr/>
      </w:pPr>
      <w:r>
        <w:rPr/>
        <w:br/>
      </w:r>
      <w:r>
        <w:rPr>
          <w:b/>
          <w:bCs/>
        </w:rPr>
        <w:t xml:space="preserve">Kính gửi : </w:t>
      </w:r>
      <w:r>
        <w:rPr/>
        <w:t xml:space="preserve">Ngân hàng đầu tư và phát triển Việt Nam. </w:t>
      </w:r>
    </w:p>
    <w:p>
      <w:pPr>
        <w:pStyle w:val="Normal"/>
        <w:spacing w:before="0" w:after="120"/>
        <w:rPr/>
      </w:pPr>
      <w:r>
        <w:rPr/>
        <w:t>Trả lời công văn số 5545/CV-BIDV ngày 11/10/2005 và công văn số 5534/CV-BIDV ngày 13/10/2005 của Ngân hàng Đầu tư và Phát triển Việt Nam về việc nộp lệ phí trước bạ, Tổng cục Thuế có ý kiến như sau:</w:t>
      </w:r>
    </w:p>
    <w:p>
      <w:pPr>
        <w:pStyle w:val="Normal"/>
        <w:spacing w:before="0" w:after="120"/>
        <w:rPr/>
      </w:pPr>
      <w:r>
        <w:rPr/>
        <w:t xml:space="preserve">Theo quy định tại </w:t>
      </w:r>
      <w:bookmarkStart w:id="0" w:name="dc_101"/>
      <w:r>
        <w:rPr/>
        <w:t>Điểm k3 Mục 3 phần I Thông tư số 28/2000/TT-BTC</w:t>
      </w:r>
      <w:bookmarkEnd w:id="0"/>
      <w:r>
        <w:rPr/>
        <w:t xml:space="preserve"> ngày 18/4/2000 của Bộ Tài chính hướng dẫn thực hiện Nghị định số 176/1999/NĐ-CP ngày 21/12/1999 của Chính phủ về lệ phí trước bạ thì: tài sản của tổ chức, cá nhân đã nộp lệ phí trước bạ sau đó chuyển cho tổ chức, cá nhân khác đăng ký quyền sở hữu, quyền sử dụng thì không phải nộp lệ phí trước bạ trong trường hợp “tài sản được chia hay góp do chia, tách, hợp nhất, sáp nhập, giải thể, đổi tên tổ chức theo quyết định của cơ quan có thẩm quyền (trừ trường hợp đổi tên đồng thời đổi chủ tài sản, như: thay sáng lập viên cũ bằng sáng lập viên mới... thì phải nộp lệ phí trước bạ)”.</w:t>
      </w:r>
    </w:p>
    <w:p>
      <w:pPr>
        <w:pStyle w:val="Normal"/>
        <w:spacing w:before="0" w:after="120"/>
        <w:rPr/>
      </w:pPr>
      <w:r>
        <w:rPr/>
        <w:t>Theo quy định trên thì trường hợp Chi nhánh Công ty cho thuê tài chính tại thành phố Hồ Chí Minh (thuộc Công ty cho thuê tài chính Ngân hàng Đầu tư và Phát triển Việt Nam) được cơ quan có thẩm quyền cho phép đổi thành Công ty cho thuê tài chính II Ngân hàng Đầu tư và Phát triển Việt Nam, khi Công ty cho thuê tài chính II đăng ký lại quyền sở hữu, sử dụng các tài sản cho thuê tài chính để quản lý mà trước đây đã được đăng ký mang tên Chi nhánh, Công ty không phải nộp lệ phí trước bạ đối với các tài sản này.</w:t>
      </w:r>
    </w:p>
    <w:p>
      <w:pPr>
        <w:pStyle w:val="Normal"/>
        <w:spacing w:before="0" w:after="120"/>
        <w:rPr/>
      </w:pPr>
      <w:r>
        <w:rPr/>
        <w:t>Đề nghị Ngân hàng Đầu tư và Phát triển Việt Nam liên hệ với Cục Thuế thành phố Hồ Chí Minh để được kiểm tra hồ sơ và giải quyết cụ thể./.</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HCM;</w:t>
              <w:br/>
              <w:t>- Lưu: VT, TS.</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81-tct-ts-nop-le-phi-truoc-ba</dc:description>
  <cp:keywords>Công văn; 3881/TCT-TS; Tổng cục Thuế; Phạm Duy Khương; Doanh nghiệp; Thuế - Phí - Lệ Phí</cp:keywords>
  <dc:language>en-US</dc:language>
  <cp:lastModifiedBy>Thư viện vanbanphapluat.co</cp:lastModifiedBy>
  <dcterms:modified xsi:type="dcterms:W3CDTF">2017-08-13T15:21:00Z</dcterms:modified>
  <cp:revision>2</cp:revision>
  <dc:subject>Công văn 3881/TCT-TS nộp lệ phí trước bạ</dc:subject>
  <dc:title>Công văn 3881/TCT-TS</dc:title>
</cp:coreProperties>
</file>