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9/TCT-TS </w:t>
              <w:br/>
            </w:r>
            <w:r>
              <w:rPr>
                <w:i/>
                <w:iCs/>
                <w:sz w:val="16"/>
              </w:rPr>
              <w:t xml:space="preserve">V/v: giá đất tính thu </w:t>
            </w:r>
            <w:r>
              <w:rPr>
                <w:sz w:val="16"/>
              </w:rPr>
              <w:t> </w:t>
            </w:r>
            <w:r>
              <w:rPr>
                <w:i/>
                <w:iCs/>
                <w:sz w:val="16"/>
              </w:rPr>
              <w:t xml:space="preserve">tiền sử dụng đất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240"/>
        <w:rPr>
          <w:sz w:val="16"/>
        </w:rPr>
      </w:pPr>
      <w:r>
        <w:rPr>
          <w:sz w:val="16"/>
        </w:rPr>
        <w:t> </w:t>
      </w:r>
    </w:p>
    <w:p>
      <w:pPr>
        <w:pStyle w:val="Normal"/>
        <w:spacing w:before="0" w:after="120"/>
        <w:jc w:val="center"/>
        <w:rPr/>
      </w:pPr>
      <w:r>
        <w:rPr>
          <w:b/>
          <w:bCs/>
        </w:rPr>
        <w:t xml:space="preserve">Kính gửi : </w:t>
      </w:r>
      <w:r>
        <w:rPr>
          <w:bCs/>
        </w:rPr>
        <w:t>Cục thuế thành phố Hồ Chí Minh</w:t>
      </w:r>
    </w:p>
    <w:p>
      <w:pPr>
        <w:pStyle w:val="Normal"/>
        <w:spacing w:before="0" w:after="120"/>
        <w:rPr/>
      </w:pPr>
      <w:r>
        <w:rPr/>
        <w:t>Trả lời công văn số 12105/CT-TTHT ngày 11/10/2005 của Cục Thuế thành phố Hồ Chí Minh về việc xác định giá đất để tính thu tiền sử dụng đất đối với tổ chức được Nhà nước giao đất trước ngày 1/1/2005 nhưng kê khai nộp tiền sử dụng đất từ sau ngày 1/1/2005, Tổng cục Thuế có ý kiến như sau:</w:t>
      </w:r>
    </w:p>
    <w:p>
      <w:pPr>
        <w:pStyle w:val="Normal"/>
        <w:spacing w:before="0" w:after="120"/>
        <w:rPr/>
      </w:pPr>
      <w:r>
        <w:rPr/>
        <w:t xml:space="preserve">Về trường hợp được Nhà nước giao đất trước ngày 1/1/2005 nhưng kê khai nộp tiền sử dụng đất từ sau ngày 1/1/2005, Tổng cục Thuế đã có công văn số 741 TCT/TS ngày 15/3/2005 trả lời Cục Thuế thành phố Hồ Chí Minh (nêu tại </w:t>
      </w:r>
      <w:bookmarkStart w:id="0" w:name="dc_1"/>
      <w:r>
        <w:rPr/>
        <w:t xml:space="preserve">Tiết b, Điểm 1 </w:t>
      </w:r>
      <w:bookmarkEnd w:id="0"/>
      <w:r>
        <w:rPr/>
        <w:t>công văn này). Theo đó, trường hợp tổ chức được Ủy ban nhân dân thành phố Hồ Chí Minh giao đất trước ngày 1/1/2005 nhưng kê khai nộp tiền sử dụng đất từ sau ngày 1/1/2005 thì phải nộp tiền sử dụng đất theo qui định tại Nghị định số 198/2004/NĐ-CP, giá đất tính tiền sử dụng đất là giá đất do UBND thành phố Hồ Chí Minh qui định theo Nghị định số 188/2004/NĐ-CP ngày 16/11/2004 của Chính phủ quyết định tại thời điểm tổ chức đó thực hiện kê khai nộp tiền sử dụng đất với cơ quan nhà nước có thẩm quyền.</w:t>
      </w:r>
    </w:p>
    <w:p>
      <w:pPr>
        <w:pStyle w:val="Normal"/>
        <w:spacing w:before="0" w:after="120"/>
        <w:rPr/>
      </w:pPr>
      <w:r>
        <w:rPr/>
        <w:t>Tổng cục Thuế thông báo để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xml:space="preserve">- Sở Tài nguyên và Môi trường thành phố Hồ Chí Minh </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9-tct-ts-xac-dinh-gia-dat-tinh-thu-tien-su-dung-dat-to-chuc-duoc-nha-nuoc-giao-dat-truoc-nhung-ke-khai-nop-tien-su-dung-dat-sau-1-1-2005</dc:description>
  <cp:keywords>Công văn; 3879/TCT-T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879/TCT-TS xác định giá đất tính thu tiền sử dụng đất tổ chức được Nhà nước giao đất trước nhưng kê khai nộp tiền sử dụng đất sau 1/1/2005</dc:subject>
  <dc:title>Công văn 3879/TCT-TS</dc:title>
</cp:coreProperties>
</file>