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2/TCT-PCCS </w:t>
              <w:br/>
            </w:r>
            <w:r>
              <w:rPr>
                <w:i/>
                <w:iCs/>
                <w:sz w:val="16"/>
              </w:rPr>
              <w:t xml:space="preserve">V/v: xử phạt làm mất hóa đơn, biên lai thu phí, lệ phí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bCs/>
        </w:rPr>
        <w:t xml:space="preserve"> Cục thuế Tp. Hồ Chí Minh</w:t>
      </w:r>
    </w:p>
    <w:p>
      <w:pPr>
        <w:pStyle w:val="Normal"/>
        <w:spacing w:before="0" w:after="120"/>
        <w:rPr/>
      </w:pPr>
      <w:r>
        <w:rPr/>
        <w:t>Trả lời công văn số 11.116/CT-TTr1-Đ3 ngày 20/09/2005 của Cục Thuế TP. Hồ Chí Minh về việc xử phạt làm mất hóa đơn, biên lai thu phí, lệ phí; Tổng cục Thuế có ý kiến như sau:</w:t>
      </w:r>
    </w:p>
    <w:p>
      <w:pPr>
        <w:pStyle w:val="Normal"/>
        <w:spacing w:before="0" w:after="120"/>
        <w:rPr/>
      </w:pPr>
      <w:r>
        <w:rPr/>
        <w:t>1/ Trường hợp cán bộ, công chức làm mất hóa đơn, biên lai thu phí, lệ phí thì cơ quan, tổ chức bị xử phạt đối với hành vi làm mất hóa đơn, biên lai thu phí, lệ phí. Sau khi chấp hành quyết định xử phạt, cơ quan, tổ chức tự xác định lỗi của cán bộ, công chức trong việc làm mất hóa đơn, biên lai để xử lý kỷ luật theo quy định tại Pháp lệnh cán bộ, công chức.</w:t>
      </w:r>
    </w:p>
    <w:p>
      <w:pPr>
        <w:pStyle w:val="Normal"/>
        <w:spacing w:before="0" w:after="120"/>
        <w:rPr/>
      </w:pPr>
      <w:r>
        <w:rPr/>
        <w:t xml:space="preserve">2/ Trường hợp tổ chức, cá nhân làm mất hóa đơn, biên lai thu phí, lệ phí do bị cướp thì cơ quan thuế gửi phiếu xác minh đến cơ quan công an thụ lý vụ việc để có xác nhận về vụ cướp tài sản. Căn cứ vào kết quả xác minh, cơ quan thuế xem xét quyết định không xử lý vi phạm hành chính do không cố ý do tai họa bất ngờ theo quy định tại </w:t>
      </w:r>
      <w:bookmarkStart w:id="0" w:name="dc_132"/>
      <w:r>
        <w:rPr/>
        <w:t>Khoản 6, Điều 3 Pháp lệnh xử lý vi phạm hành chính</w:t>
      </w:r>
      <w:bookmarkEnd w:id="0"/>
      <w:r>
        <w:rPr/>
        <w:t>.</w:t>
      </w:r>
    </w:p>
    <w:p>
      <w:pPr>
        <w:pStyle w:val="Normal"/>
        <w:spacing w:before="0" w:after="120"/>
        <w:rPr/>
      </w:pPr>
      <w:r>
        <w:rPr/>
        <w:t>3/ Trường hợp tổ chức, cá nhân làm mất biên lai thu phí, lệ phí có in sẵn mệnh giá thì Tổng cục đã có công văn số 768 TCT/PCCS ngày 17/03/2005 hướng dẫn việc xử phạt đối với hành vi nêu trê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2-tct-pccs-xu-phat-lam-mat-hoa-don-bien-lai-thu-phi-le-phi</dc:description>
  <cp:keywords>Công văn; 3872/TCT-PCCS; Tổng cục Thuế; Phạm Duy Khương; Thuế - Phí - Lệ Phí; Vi phạm hành chính</cp:keywords>
  <dc:language>en-US</dc:language>
  <cp:lastModifiedBy>Thư viện vanbanphapluat.co</cp:lastModifiedBy>
  <dcterms:modified xsi:type="dcterms:W3CDTF">2017-08-13T15:21:00Z</dcterms:modified>
  <cp:revision>2</cp:revision>
  <dc:subject>Công văn 3872/TCT-PCCS xử phạt làm mất hóa đơn, biên lai thu phí, lệ phí</dc:subject>
  <dc:title>Công văn 3872/TCT-PCCS</dc:title>
</cp:coreProperties>
</file>