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20/TCHQ-KTTT </w:t>
              <w:br/>
            </w:r>
            <w:r>
              <w:rPr>
                <w:i/>
                <w:iCs/>
                <w:sz w:val="16"/>
              </w:rPr>
              <w:t xml:space="preserve">V/v: thanh khoản nguyên liệu nhập khẩu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Cần Thơ </w:t>
      </w:r>
    </w:p>
    <w:p>
      <w:pPr>
        <w:pStyle w:val="Normal"/>
        <w:spacing w:before="0" w:after="120"/>
        <w:rPr/>
      </w:pPr>
      <w:r>
        <w:rPr/>
        <w:t>Trả lời công văn số 481/HQCT-KTSTQ ngày 16/5/2005 của Cục Hải quan Cần Thơ về vướng mắc trong quá trình xét hoàn thuế (không thu thuế) đối với nguyên liệu nhập khẩu để sản xuất hàng xuất khẩu của Công ty Cafatex, Công ty TNHH Chế biến Thủy sản Út Xi, Công ty TNHH Kim Anh, Tổng cục Hải quan có ý kiến như sau:</w:t>
      </w:r>
    </w:p>
    <w:p>
      <w:pPr>
        <w:pStyle w:val="Normal"/>
        <w:spacing w:before="0" w:after="120"/>
        <w:rPr/>
      </w:pPr>
      <w:r>
        <w:rPr/>
        <w:t>1) Trường hợp của Công ty Cafatex và Công ty Chế biến thuỷ sản Út Xi:</w:t>
      </w:r>
    </w:p>
    <w:p>
      <w:pPr>
        <w:pStyle w:val="Normal"/>
        <w:spacing w:before="0" w:after="120"/>
        <w:rPr/>
      </w:pPr>
      <w:r>
        <w:rPr/>
        <w:t>Để có cơ sở xem xét đề nghị hoàn thuế (không thu thuế) của Công ty Cafatex và Công ty Chế biến thuỷ sản Út Xi đề nghị Cục Hải quan Cần Thơ phối hợp với Cục Thuế địa phương (nơi quản lý doanh nghiệp) tiến hành kiểm tra sổ sách kế toán về tình hình nhập khẩu nguyên liệu, xuất kho nguyên liệu đưa vào sản xuất, xuất sản phẩm xuất khẩu đồng thời kiểm tra việc hạch toán tiền bán hàng theo các chứng từ thanh toán đã nộp cho cơ quan hải quan; nếu phù hợp và có cơ sở xác định chính xác số nguyên liệu nhập khẩu đã được đưa vào sản xuất và xuất khẩu sản phẩm thì thực hiện xét hoàn thuế (không thu thuế) nguyên liệu cấu thành sản phẩm xuất khẩu cho Công ty theo đúng quy định.</w:t>
      </w:r>
    </w:p>
    <w:p>
      <w:pPr>
        <w:pStyle w:val="Normal"/>
        <w:spacing w:before="0" w:after="120"/>
        <w:rPr/>
      </w:pPr>
      <w:r>
        <w:rPr/>
        <w:t>2) Trường hợp của Công ty TNHH Kim Anh:</w:t>
      </w:r>
    </w:p>
    <w:p>
      <w:pPr>
        <w:pStyle w:val="Normal"/>
        <w:spacing w:before="0" w:after="120"/>
        <w:rPr/>
      </w:pPr>
      <w:r>
        <w:rPr/>
        <w:t>Trường hợp chứng từ thanh toán doanh nghiệp xuất trình có số tiền không phù hợp với số tiền phải thanh toán như đã thỏa thuận trong hợp đồng hoặc phụ lục hợp đồng do hàng kém chất lượng do nguyên nhân khác mà hai bên mua, bán có thỏa thuận về việc giảm giá hoặc tăng giá thì phải có văn bản thỏa thuận về việc giảm giá, tăng giá giữa 2 bên. Căn cứ vào văn bản giảm giá, tăng giá thỏa thuận giữa hai bên và cam kết về tính trung thực trong việc khai báo của doanh nghiệp. Cục Hải quan Cần Thơ đối chiếu hồ sơ đề nghị hoàn thuế (không thu thuế). Trong quá trình xét hoàn thuế (không thu thuế) nếu phát hiện có biểu hiện nghi vấn thì Cục Hải quan Cần Thơ phối hợp với Cục Thuế (nơi quản lý doanh nghiệp) tiến hành kiểm tra sổ sách, kế toán của doanh nghiệp về việc nhập nguyên liệu, đưa vào sản xuất và xuất khẩu sản phẩm để xác định chính xác số lượng nguyên liệu thực tế cấu thành sản phẩm xuất khẩu để làm xem xét hoàn thuế (không thu thuế) cho chính xác, đúng quy định.</w:t>
      </w:r>
    </w:p>
    <w:p>
      <w:pPr>
        <w:pStyle w:val="Normal"/>
        <w:spacing w:before="0" w:after="120"/>
        <w:rPr/>
      </w:pPr>
      <w:r>
        <w:rPr/>
        <w:t>Tổng cục Hải quan thông báo để Cục Hải quan Cần Thơ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20-tchq-kttt-vuong-mac-trong-qua-trinh-xet-hoan-thue-khong-thu-thue-nguyen-lieu-nhap-khau-de-san-xuat</dc:description>
  <cp:keywords>Công văn; 4020/TCHQ-KTTT; Tổng cục Hải quan; Đặng Thị Bình An; Xuất nhập khẩu; Kế toán - Kiểm toán</cp:keywords>
  <dc:language>en-US</dc:language>
  <cp:lastModifiedBy>Thư viện vanbanphapluat.co</cp:lastModifiedBy>
  <dcterms:modified xsi:type="dcterms:W3CDTF">2017-08-14T06:57:00Z</dcterms:modified>
  <cp:revision>2</cp:revision>
  <dc:subject>Công văn 4020/TCHQ-KTTT vướng mắc trong quá trình xét hoàn thuế (không thu thuế)  nguyên liệu nhập khẩu để sản xuất</dc:subject>
  <dc:title>Công văn 4020/TCHQ-KTTT</dc:title>
</cp:coreProperties>
</file>