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75/TCT-ĐTNN </w:t>
              <w:br/>
            </w:r>
            <w:r>
              <w:rPr>
                <w:i/>
                <w:iCs/>
                <w:sz w:val="16"/>
              </w:rPr>
              <w:t xml:space="preserve">V/v: hạch toán đối với Khoản tiền </w:t>
            </w:r>
            <w:r>
              <w:rPr>
                <w:sz w:val="16"/>
              </w:rPr>
              <w:t> </w:t>
            </w:r>
            <w:r>
              <w:rPr>
                <w:i/>
                <w:iCs/>
                <w:sz w:val="16"/>
              </w:rPr>
              <w:t xml:space="preserve">chi hỗ trợ tiếp thị khuyến mại </w:t>
            </w:r>
          </w:p>
        </w:tc>
        <w:tc>
          <w:tcPr>
            <w:tcW w:w="6028" w:type="dxa"/>
            <w:tcBorders/>
          </w:tcPr>
          <w:p>
            <w:pPr>
              <w:pStyle w:val="Normal"/>
              <w:jc w:val="right"/>
              <w:rPr/>
            </w:pPr>
            <w:r>
              <w:rPr>
                <w:i/>
                <w:iCs/>
              </w:rPr>
              <w:t>Hà Nội, ngày 03 tháng 10 năm 2005 </w:t>
            </w:r>
            <w:r>
              <w:rPr/>
              <w:t xml:space="preserve"> </w:t>
            </w:r>
          </w:p>
        </w:tc>
      </w:tr>
    </w:tbl>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jc w:val="center"/>
              <w:rPr>
                <w:b/>
                <w:b/>
                <w:bCs/>
              </w:rPr>
            </w:pPr>
            <w:r>
              <w:rPr>
                <w:b/>
                <w:bCs/>
              </w:rPr>
              <w:t xml:space="preserve">Kính gửi: </w:t>
            </w:r>
          </w:p>
        </w:tc>
        <w:tc>
          <w:tcPr>
            <w:tcW w:w="5661" w:type="dxa"/>
            <w:tcBorders/>
          </w:tcPr>
          <w:p>
            <w:pPr>
              <w:pStyle w:val="Normal"/>
              <w:rPr/>
            </w:pPr>
            <w:r>
              <w:rPr/>
              <w:t xml:space="preserve">Công ty TNHH Kao Việt Nam </w:t>
              <w:br/>
              <w:t>(Lô A12 – KCN Amata – Biên Hòa - Đồng Nai)</w:t>
            </w:r>
          </w:p>
        </w:tc>
      </w:tr>
    </w:tbl>
    <w:p>
      <w:pPr>
        <w:pStyle w:val="Normal"/>
        <w:spacing w:before="0" w:after="120"/>
        <w:rPr/>
      </w:pPr>
      <w:r>
        <w:rPr/>
        <w:t>Trả lời công văn số 300805/HHKM ngày 30/8/2005 của Công ty TNHH Kao Việt Nam về việc hạch toán đối với Khoản hỗ trợ chi phí bán hàng hay hỗ trợ tiếp thị, khuyến mại, hoa hồng bằng tiền cho các nhà phân phối của Công ty, Tổng cục Thuế hướng dẫn thực hiện như sau:</w:t>
      </w:r>
    </w:p>
    <w:p>
      <w:pPr>
        <w:pStyle w:val="Normal"/>
        <w:spacing w:before="0" w:after="120"/>
        <w:rPr/>
      </w:pPr>
      <w:r>
        <w:rPr/>
        <w:t>Căn cứ theo các quy định tại Luật thuế TNDN, Luật thuế GTGT, hướng dẫn tại Công văn số 5778 TC/TCT ngày 3/6/2003 của Bộ Tài chính, thì: đối với các Khoản hỗ trợ chi phí bán hàng hay hỗ trợ tiếp thị, khuyến mại, hoa hồng bằng tiền cho các nhà phân phối của Công ty thì Công ty phải căn cứ vào hợp đồng khuyến mại hay hỗ trợ cho khách hàng được ký kết giữa 2 bên, quy chế kinh doanh của Công ty về chính sách khuyến mại hay hỗ trợ khách hàng đối với các nhà phân phối để lập chứng từ chi tiền, ghi rõ là Khoản chi khuyến mại hay hỗ trợ bán hàng. Chứng từ chi phải có đầy đủ chữ ký của các bên, người duyệt chi phải chịu trách nhiệm đối với Khoản chi này thì Khoản chi này được hạch toán vào chi phí khác theo mức khống chế quy định tại Thông tư số 128/2003/TT-BTC ngày 22/12/2003 của Bộ Tài chính.</w:t>
      </w:r>
    </w:p>
    <w:p>
      <w:pPr>
        <w:pStyle w:val="Normal"/>
        <w:spacing w:before="0" w:after="120"/>
        <w:rPr/>
      </w:pPr>
      <w:r>
        <w:rPr/>
        <w:t>Đơn vị nhận được Khoản chi này phải viết phiếu thu tiền và phải hạch toán vào thu nhập khác để tính thuế TNDN.</w:t>
      </w:r>
    </w:p>
    <w:p>
      <w:pPr>
        <w:pStyle w:val="Normal"/>
        <w:spacing w:before="0" w:after="120"/>
        <w:rPr/>
      </w:pPr>
      <w:r>
        <w:rPr/>
        <w:t>Tổng cục Thuế thông báo để Công ty TNHH Kao Việt Nam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thuế tỉnh Đồng Nai;</w:t>
              <w:br/>
              <w:t>- Lưu: VT, ĐTNN (2b).</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r>
            <w:r>
              <w:rPr>
                <w:b/>
                <w:bCs/>
              </w:rPr>
              <w:t>Phạm Văn Huyến</w:t>
            </w:r>
          </w:p>
        </w:tc>
      </w:tr>
    </w:tbl>
    <w:p>
      <w:pPr>
        <w:pStyle w:val="Normal"/>
        <w:spacing w:before="0" w:after="24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75-tct-dtnn-hach-toan-khoan-ho-tro-chi-phi-ban-hang-hay-ho-tro-tiep-thi-khuyen-mai-hoa-hong-bang-tien-cho-cac-nha-phan-phoi-cua-cong-ty</dc:description>
  <cp:keywords>Công văn; 3375/TCT-ĐTNN; Tổng cục Thuế; Phạm Văn Huyến; Thương mại; Kế toán - Kiểm toán</cp:keywords>
  <dc:language>en-US</dc:language>
  <cp:lastModifiedBy>Thư viện vanbanphapluat.co</cp:lastModifiedBy>
  <dcterms:modified xsi:type="dcterms:W3CDTF">2017-08-14T06:57:00Z</dcterms:modified>
  <cp:revision>2</cp:revision>
  <dc:subject>Công văn 3375/TCT-ĐTNN hạch toán khoản hỗ trợ chi phí bán hàng hay hỗ trợ tiếp thị, khuyến mại, hoa hồng bằng tiền cho các nhà phân phối của Công ty</dc:subject>
  <dc:title>Công văn 3375/TCT-ĐTNN</dc:title>
</cp:coreProperties>
</file>