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76/TCT-ĐTNN </w:t>
              <w:br/>
            </w:r>
            <w:r>
              <w:rPr>
                <w:i/>
                <w:iCs/>
                <w:sz w:val="16"/>
              </w:rPr>
              <w:t xml:space="preserve">V/v: Trả lời CS thuế. </w:t>
            </w:r>
          </w:p>
        </w:tc>
        <w:tc>
          <w:tcPr>
            <w:tcW w:w="6028" w:type="dxa"/>
            <w:tcBorders/>
          </w:tcPr>
          <w:p>
            <w:pPr>
              <w:pStyle w:val="Normal"/>
              <w:jc w:val="right"/>
              <w:rPr/>
            </w:pPr>
            <w:r>
              <w:rPr>
                <w:i/>
                <w:iCs/>
              </w:rPr>
              <w:t>Hà Nội, ngày 03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dịch vụ Schlumberger Việt Nam </w:t>
      </w:r>
    </w:p>
    <w:p>
      <w:pPr>
        <w:pStyle w:val="Normal"/>
        <w:spacing w:before="0" w:after="120"/>
        <w:rPr/>
      </w:pPr>
      <w:r>
        <w:rPr/>
        <w:t>Trả lời văn thư đề ngày 5/5/2005 của Công ty dịch vụ Schlumberger Việt Nam đề nghị hướng dẫn về việc thanh toán chi phí và thuế nhập khẩu. Về vấn đề này, Tổng cục Thuế có ý kiến như sau:</w:t>
      </w:r>
    </w:p>
    <w:p>
      <w:pPr>
        <w:pStyle w:val="Normal"/>
        <w:spacing w:before="0" w:after="120"/>
        <w:rPr/>
      </w:pPr>
      <w:r>
        <w:rPr/>
        <w:t xml:space="preserve">Theo quy định tại </w:t>
      </w:r>
      <w:bookmarkStart w:id="0" w:name="dc_1"/>
      <w:r>
        <w:rPr/>
        <w:t>Điểm 5, Mục IV, Phần B, Thông tư số 128/2003/TT-BTC</w:t>
      </w:r>
      <w:bookmarkEnd w:id="0"/>
      <w:r>
        <w:rPr/>
        <w:t xml:space="preserve"> ngày 22/12/2003 của Bộ Tài chính thì doanh nghiệp không được tính vào chi phí các khoản chi không có hóa đơn, chứng từ theo chế độ quy định hoặc chứng từ không hợp pháp. Do đó các khoản chi phí có liên quan đến khâu nhập khẩu như tiền lưu kho, lao vụ, thuế GTGT, thuế nhập khẩu… đã được đưa vào cấu thành giá phí bán hàng của SEACO và được ghi nhận dưới tên của các Công ty dầu khí Việt Nam được cấp Quota nhập khẩu các vật tư thiết bị sẽ không được tính vào chi phí hợp lý khi xác định thu nhập chịu thuế thu nhập doanh nghiệp của Công ty dịch vụ Schlumberger Việt Nam.</w:t>
      </w:r>
    </w:p>
    <w:p>
      <w:pPr>
        <w:pStyle w:val="Normal"/>
        <w:spacing w:before="0" w:after="120"/>
        <w:rPr/>
      </w:pPr>
      <w:r>
        <w:rPr/>
        <w:t>Tổng cục Thuế trả lời để Công ty dịch vụ Schlumberger Việt Nam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à Rịa - Vũng Tàu;</w:t>
              <w:br/>
              <w:t>- Lưu: VT, ĐTNN (3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76-tct-dtnn-thanh-toan-chi-phi-va-thue-nhap-khau</dc:description>
  <cp:keywords>Công văn; 3376/TCT-ĐTNN; Tổng cục Thuế; Phạm Văn Huyến; Xuất nhập khẩu; Kế toán - Kiểm toán</cp:keywords>
  <dc:language>en-US</dc:language>
  <cp:lastModifiedBy>Thư viện vanbanphapluat.co</cp:lastModifiedBy>
  <dcterms:modified xsi:type="dcterms:W3CDTF">2017-08-14T06:57:00Z</dcterms:modified>
  <cp:revision>2</cp:revision>
  <dc:subject>Công văn 3376/TCT-ĐTNN thanh toán chi phí và thuế nhập khẩu</dc:subject>
  <dc:title>Công văn 3376/TCT-ĐTNN</dc:title>
</cp:coreProperties>
</file>