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81/LĐTBXH-TL </w:t>
              <w:br/>
            </w:r>
            <w:r>
              <w:rPr>
                <w:i/>
                <w:iCs/>
                <w:sz w:val="16"/>
              </w:rPr>
              <w:t xml:space="preserve">V/v: chế độ tiền lương đối với công ty </w:t>
            </w:r>
            <w:r>
              <w:rPr>
                <w:sz w:val="16"/>
              </w:rPr>
              <w:br/>
            </w:r>
            <w:r>
              <w:rPr>
                <w:i/>
                <w:iCs/>
                <w:sz w:val="16"/>
              </w:rPr>
              <w:t xml:space="preserve">TNHH NN một thành viên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xây dựng công nghiệp Việt Nam</w:t>
      </w:r>
    </w:p>
    <w:p>
      <w:pPr>
        <w:pStyle w:val="Normal"/>
        <w:spacing w:before="0" w:after="120"/>
        <w:rPr/>
      </w:pPr>
      <w:r>
        <w:rPr/>
        <w:t>Trả lời công văn số 742/CV-TCNS ngày 22/9/2005 của Tổng công ty Xây dựng công nghiệp Việt Nam về việc ghi tại trích yếu, Bộ Lao động - Thương binh và Xã hội có ý kiến như sau:</w:t>
      </w:r>
    </w:p>
    <w:p>
      <w:pPr>
        <w:pStyle w:val="Normal"/>
        <w:spacing w:before="0" w:after="120"/>
        <w:rPr/>
      </w:pPr>
      <w:r>
        <w:rPr/>
        <w:t xml:space="preserve">Theo qui định tại Nghị định số 205/2004/NĐ-CP ngày 14/12/2004 của Chính phủ thì các công ty trách nhiệm hữu hạn nhà nước một thành viên không thuộc đối tượng bắt buộc áp dụng hệ thống thang lương, bảng lương quy định đối với công ty nhà nước. Các công ty này được quyền xây dựng thang lương, bảng lương hoặc vận dụng hệ thống thang lương, bảng lương do Nhà nước quy định đối với công ty nhà nước làm cơ sở để xếp lương, trả lương cho người lao động. Trước khi thực hiện, công ty phải báo cáo đại diện chủ sở hữu và đăng ký với cơ quan quản lý Nhà nước về lao động tỉnh, thành phố trực thuộc Trung ương theo quy định tại Thông tư số 13/2003/TT-BLĐTBXH ngày 30/5/2003 của Bộ Lao động - Thương binh và Xã hội. </w:t>
      </w:r>
    </w:p>
    <w:p>
      <w:pPr>
        <w:pStyle w:val="Normal"/>
        <w:spacing w:before="0" w:after="120"/>
        <w:rPr/>
      </w:pPr>
      <w:r>
        <w:rPr/>
        <w:t>Trường hợp công ty áp dụng hệ thống thang lương, bảng lương do Nhà nước quy định thì phải thực hiện đúng việc chuyển xếp lương, nâng bậc lương, ngạch lương, xếp hạng công ty và chế độ bảo hiểm xã hội như đối với công ty nhà nước. Trong trường hợp này, Chủ tịch công ty được xếp lương theo chức danh Chủ tịch Hội đồng quản trị và theo hạng của công ty quy định tại bảng lương của thành viên chuyên trách Hội đồng quản trị ban hành kèm theo Nghị định số 205/2004/NĐ-CP nói trên.</w:t>
      </w:r>
    </w:p>
    <w:p>
      <w:pPr>
        <w:pStyle w:val="Normal"/>
        <w:spacing w:before="0" w:after="120"/>
        <w:rPr/>
      </w:pPr>
      <w:r>
        <w:rPr/>
        <w:t>Bộ Lao động - Thương binh và Xã hội trả lời để Quý Tổng công ty được biết và chỉ đạo các công ty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rPr>
              <w:t>.</w:t>
            </w:r>
          </w:p>
        </w:tc>
        <w:tc>
          <w:tcPr>
            <w:tcW w:w="5247" w:type="dxa"/>
            <w:tcBorders/>
          </w:tcPr>
          <w:p>
            <w:pPr>
              <w:pStyle w:val="Normal"/>
              <w:jc w:val="center"/>
              <w:rPr/>
            </w:pPr>
            <w:r>
              <w:rPr>
                <w:b/>
                <w:bCs/>
              </w:rPr>
              <w:t xml:space="preserve">TL/ BỘ TRƯỞNG </w:t>
            </w:r>
            <w:r>
              <w:rPr/>
              <w:br/>
            </w:r>
            <w:r>
              <w:rPr>
                <w:b/>
                <w:bCs/>
              </w:rPr>
              <w:t>BỘ LAO ĐỘNG - THƯƠNG BINH VÀ XÃ HỘI</w:t>
            </w:r>
            <w:r>
              <w:rPr/>
              <w:br/>
            </w:r>
            <w:r>
              <w:rPr>
                <w:b/>
                <w:bCs/>
              </w:rPr>
              <w:t xml:space="preserve">VỤ TRƯỞNG VỤ TIỀN LƯƠNG - TIỀN CÔNG </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3281-ldtbxh-tl-do-tien-luong-cong-ty-tnhh-nn-mot-thanh-vien</dc:description>
  <cp:keywords>Công văn; 3281/LĐTBXH-TL; Bộ Lao động – Thương binh và Xã hội; Phạm Minh Huân; Lao động - Tiền lương; Bảo hiểm</cp:keywords>
  <dc:language>en-US</dc:language>
  <cp:lastModifiedBy>Thư viện vanbanphapluat.co</cp:lastModifiedBy>
  <dcterms:modified xsi:type="dcterms:W3CDTF">2017-08-14T06:57:00Z</dcterms:modified>
  <cp:revision>2</cp:revision>
  <dc:subject>Công văn 3281/LĐTBXH-TL độ tiền lương công ty TNHH NN một thành viên</dc:subject>
  <dc:title>Công văn 3281/LĐTBXH-TL</dc:title>
</cp:coreProperties>
</file>