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61/TCHQ-GSQL </w:t>
              <w:br/>
            </w:r>
            <w:r>
              <w:rPr>
                <w:i/>
                <w:iCs/>
                <w:sz w:val="16"/>
              </w:rPr>
              <w:t xml:space="preserve">V/v: Điều chỉnh tờ khai hàng XK </w:t>
            </w:r>
          </w:p>
        </w:tc>
        <w:tc>
          <w:tcPr>
            <w:tcW w:w="6028" w:type="dxa"/>
            <w:tcBorders/>
          </w:tcPr>
          <w:p>
            <w:pPr>
              <w:pStyle w:val="Normal"/>
              <w:jc w:val="right"/>
              <w:rPr/>
            </w:pPr>
            <w:r>
              <w:rPr>
                <w:i/>
                <w:iCs/>
              </w:rPr>
              <w:t>Hà Nội, ngày 05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Cục hải quan Cần thơ</w:t>
      </w:r>
    </w:p>
    <w:p>
      <w:pPr>
        <w:pStyle w:val="Normal"/>
        <w:spacing w:before="0" w:after="120"/>
        <w:rPr/>
      </w:pPr>
      <w:r>
        <w:rPr/>
        <w:t>Trả lời công văn số 778/HQCT-NV ngày 3/8/2005 của Cục Hải quan Cần Thơ về việc điều chỉnh tờ khai hàng xuất khẩu, Tổng cục Hải quan có ý kiến như sau:</w:t>
      </w:r>
    </w:p>
    <w:p>
      <w:pPr>
        <w:pStyle w:val="Normal"/>
        <w:spacing w:before="0" w:after="120"/>
        <w:rPr/>
      </w:pPr>
      <w:r>
        <w:rPr/>
        <w:t>1. Về điều chỉnh số lượng hoặc size nêu tại điểm 1: Tổng cục đồng ý với đề xuất của Cục Hải quan Cần Thơ tại công văn dẫn trên.</w:t>
      </w:r>
    </w:p>
    <w:p>
      <w:pPr>
        <w:pStyle w:val="Normal"/>
        <w:spacing w:before="0" w:after="120"/>
        <w:rPr/>
      </w:pPr>
      <w:r>
        <w:rPr/>
        <w:t>2. Về điều chỉnh trị giá nêu tại điểm 2.2 và 2.3:</w:t>
      </w:r>
    </w:p>
    <w:p>
      <w:pPr>
        <w:pStyle w:val="Normal"/>
        <w:spacing w:before="0" w:after="120"/>
        <w:rPr/>
      </w:pPr>
      <w:r>
        <w:rPr/>
        <w:t>Trường hợp Công ty Út Xi khai báo đơn vị tính hàng xuất khẩu là Lb sau có văn bản đề nghị đổi thành kg (trị giá hàng xuất khẩu tính lại giảm hơn so với khai báo) và Công ty CATACO đề nghị điều chỉnh đơn giá, chất lượng, chủng loại, loại hàng, việc điều chỉnh của 2 Công ty không ảnh hưởng đến việc quyết toán lượng nguyên liệu nhập khẩu thì đồng ý cho Công ty được điều chỉnh lại đơn vị tính với điều kiện giá trị thanh toán trên chứng từ thanh toán hàng xuất khẩu phải phù hợp với sự điều chỉnh này.</w:t>
      </w:r>
    </w:p>
    <w:p>
      <w:pPr>
        <w:pStyle w:val="Normal"/>
        <w:spacing w:before="0" w:after="120"/>
        <w:rPr/>
      </w:pPr>
      <w:r>
        <w:rPr/>
        <w:t>Tổng cục trả lời Cục Hải quan Cần Thơ biết,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3).</w:t>
            </w:r>
          </w:p>
        </w:tc>
        <w:tc>
          <w:tcPr>
            <w:tcW w:w="5690"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4061-tchq-gsql-dieu-chinh-to-khai-hang-xuat-khau</dc:description>
  <cp:keywords>Công văn; 4061/TCHQ-GSQL; Tổng cục Hải quan; Đặng Thị Bình An; Xuất nhập khẩu</cp:keywords>
  <dc:language>en-US</dc:language>
  <cp:lastModifiedBy>Thư viện vanbanphapluat.co</cp:lastModifiedBy>
  <dcterms:modified xsi:type="dcterms:W3CDTF">2017-08-14T06:57:00Z</dcterms:modified>
  <cp:revision>2</cp:revision>
  <dc:subject>Công văn 4061/TCHQ-GSQL điều chỉnh tờ khai hàng xuất khẩu</dc:subject>
  <dc:title>Công văn 4061/TCHQ-GSQL</dc:title>
</cp:coreProperties>
</file>