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63/TCHQ-KTTT </w:t>
              <w:br/>
            </w:r>
            <w:r>
              <w:rPr>
                <w:i/>
                <w:iCs/>
                <w:sz w:val="16"/>
              </w:rPr>
              <w:t xml:space="preserve">V/v: gia công sách giáo khoa </w:t>
            </w:r>
          </w:p>
        </w:tc>
        <w:tc>
          <w:tcPr>
            <w:tcW w:w="6028" w:type="dxa"/>
            <w:tcBorders/>
          </w:tcPr>
          <w:p>
            <w:pPr>
              <w:pStyle w:val="Normal"/>
              <w:jc w:val="right"/>
              <w:rPr/>
            </w:pPr>
            <w:r>
              <w:rPr>
                <w:i/>
                <w:iCs/>
              </w:rPr>
              <w:t>Hà Nội, ngày 05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 xml:space="preserve">Công ty CP In sách giáo khoa Hà Nội </w:t>
              <w:br/>
              <w:t xml:space="preserve">(Thị trấn Đông Anh – Hà Nội) </w:t>
            </w:r>
          </w:p>
        </w:tc>
      </w:tr>
    </w:tbl>
    <w:p>
      <w:pPr>
        <w:pStyle w:val="Normal"/>
        <w:spacing w:before="0" w:after="120"/>
        <w:rPr/>
      </w:pPr>
      <w:r>
        <w:rPr/>
        <w:t>Trả lời công văn số 203/TCHC ngày 16/9/2005 của Công ty CP sách giáo khoa Hà Nội về thuế nhập khẩu đối với nguyên liệu nhập khẩu để gia công sách giáo khoa cho CHDCND Lào, Tổng cục Hải quan có ý kiến như sau:</w:t>
      </w:r>
    </w:p>
    <w:p>
      <w:pPr>
        <w:pStyle w:val="Normal"/>
        <w:spacing w:before="0" w:after="120"/>
        <w:rPr/>
      </w:pPr>
      <w:r>
        <w:rPr/>
        <w:t>1) Về thuế nhập khẩu:</w:t>
      </w:r>
    </w:p>
    <w:p>
      <w:pPr>
        <w:pStyle w:val="Normal"/>
        <w:spacing w:before="0" w:after="120"/>
        <w:rPr/>
      </w:pPr>
      <w:r>
        <w:rPr/>
        <w:t>Căn cứ Thông tư số 87/2004/TT-BTC ngày 31/8/2004 của Bộ Tài chính hướng thi hành thuế xuất khẩu, thuế nhập khẩu; Quyết định số 69/2004/QĐ-BTC ngày 24/8/2004 của Tổng cục Hải quan ban hành quy định về thủ tục hải quan đối với hàng hóa gia công với thương nhân nước ngoài.</w:t>
      </w:r>
    </w:p>
    <w:p>
      <w:pPr>
        <w:pStyle w:val="Normal"/>
        <w:spacing w:before="0" w:after="120"/>
        <w:rPr/>
      </w:pPr>
      <w:r>
        <w:rPr/>
        <w:t>- Hàng hóa nhập khẩu để phục vụ gia công xuất khẩu cho phía nước ngoài theo hợp đồng gia công đã ký (Hợp đồng gia công theo đúng quy định tại Nghị định số 57/1998/NĐ-CP ngày 31/7/1998 của Chính phủ quy định chi tiết thi hành Luật thương mại về hoạt động xuất khẩu, nhập khẩu, gia công và đại lý mua bán hàng hóa với nước ngoài), được miễn thuế nhập khẩu đối với các trường hợp: Nguyên liệu nhập khẩu để gia công; Vật tư tham gia vào quá trình sản xuất, gia công; Hàng hóa làm mẫu phục vụ gia công; Máy móc thiết bị nhập khẩu phục vụ trực tiếp cho gia công được thỏa thuận trong hợp đồng gia công…</w:t>
      </w:r>
    </w:p>
    <w:p>
      <w:pPr>
        <w:pStyle w:val="Normal"/>
        <w:spacing w:before="0" w:after="120"/>
        <w:rPr/>
      </w:pPr>
      <w:r>
        <w:rPr/>
        <w:t>- Các doanh nghiệp nhập khẩu hàng hóa để phục vụ hợp đồng gia công phải thực hiện theo quy định về thủ tục hải quan đối với hàng hóa gia công với thương nhân nước ngoài ban hành theo Quyết định số 69/2004/QĐ-BTC ngày 24/8/2004 của Tổng cục Hải quan.</w:t>
      </w:r>
    </w:p>
    <w:p>
      <w:pPr>
        <w:pStyle w:val="Normal"/>
        <w:spacing w:before="0" w:after="120"/>
        <w:rPr/>
      </w:pPr>
      <w:r>
        <w:rPr/>
        <w:t>2) Về thuế giá trị gia tăng:</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Nguyên vật liệu nhập khẩu để sản xuất, gia công hàng xuất khẩu theo hợp đồng sản xuất, gia công xuất khẩu đã ký với nước ngoài thuộc đối tượng không chịu thuế giá trị gia tăng.</w:t>
      </w:r>
    </w:p>
    <w:p>
      <w:pPr>
        <w:pStyle w:val="Normal"/>
        <w:spacing w:before="0" w:after="120"/>
        <w:rPr/>
      </w:pPr>
      <w:r>
        <w:rPr/>
        <w:t>Tổng cục Hải quan thông báo để Công ty CP in sách giáo khoa được biết và tìm hiểu các văn bản nêu trên để nắm rõ chính sách thuế nhập khẩu và GTGT đối với hàng hóa nhập khẩu để phục vụ hợp đồng gia công.</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63-tchq-kttt-thue-nhap-khau-nguyen-lieu-nhap-khau-de-gia-cong-sach-giao-khoa-cho-chdcnd-lao</dc:description>
  <cp:keywords>Công văn; 4063/TCHQ-KTTT; Tổng cục Hải quan; Đặng Thị Bình An; Thương mại; Thuế - Phí - Lệ Phí; Xuất nhập khẩu</cp:keywords>
  <dc:language>en-US</dc:language>
  <cp:lastModifiedBy>Thư viện vanbanphapluat.co</cp:lastModifiedBy>
  <dcterms:modified xsi:type="dcterms:W3CDTF">2017-08-14T06:57:00Z</dcterms:modified>
  <cp:revision>2</cp:revision>
  <dc:subject>Công văn 4063/TCHQ-KTTT thuế nhập khẩu nguyên liệu nhập khẩu để gia công sách giáo khoa cho CHDCND Lào</dc:subject>
  <dc:title>Công văn 4063/TCHQ-KTTT</dc:title>
</cp:coreProperties>
</file>