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02/TCHQ-KTTT </w:t>
              <w:br/>
            </w:r>
            <w:r>
              <w:rPr>
                <w:i/>
                <w:iCs/>
                <w:sz w:val="16"/>
              </w:rPr>
              <w:t>V/v: chính sách thuế đối với</w:t>
            </w:r>
            <w:r>
              <w:rPr>
                <w:sz w:val="16"/>
              </w:rPr>
              <w:t xml:space="preserve"> </w:t>
            </w:r>
            <w:r>
              <w:rPr>
                <w:i/>
                <w:iCs/>
                <w:sz w:val="16"/>
              </w:rPr>
              <w:t xml:space="preserve">ôtô NK- Dự án Cải thiện môi trường đô thị Miền Trung. </w:t>
            </w:r>
          </w:p>
        </w:tc>
        <w:tc>
          <w:tcPr>
            <w:tcW w:w="6028" w:type="dxa"/>
            <w:tcBorders/>
          </w:tcPr>
          <w:p>
            <w:pPr>
              <w:pStyle w:val="Normal"/>
              <w:jc w:val="right"/>
              <w:rPr/>
            </w:pPr>
            <w:r>
              <w:rPr>
                <w:i/>
                <w:iCs/>
              </w:rPr>
              <w:t>Hà Nội, ngày 06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Ủy ban nhân dân tỉnh Hà Tĩnh</w:t>
      </w:r>
    </w:p>
    <w:p>
      <w:pPr>
        <w:pStyle w:val="Normal"/>
        <w:spacing w:before="0" w:after="120"/>
        <w:rPr/>
      </w:pPr>
      <w:r>
        <w:rPr/>
        <w:t>Tổng cục Hải quan nhận được công văn số 1730 CV/UB-TM ngày 12/9/2005 của UBND tỉnh Hà Tĩnh về việc xin miễn thuế nhập khẩu xe ôtô phục vụ công tác quản lý, giám sát dự án “Cải thiện môi trường đô thị Miền Trung”. Tổng cục Hải quan có ý kiến như sau:</w:t>
      </w:r>
    </w:p>
    <w:p>
      <w:pPr>
        <w:pStyle w:val="Normal"/>
        <w:spacing w:before="0" w:after="120"/>
        <w:rPr/>
      </w:pPr>
      <w:r>
        <w:rPr/>
        <w:t>Ngày 27/9/2005, Bộ Tài chính đã có công văn số 12178/BTC/TCĐN trả lời về vấn đề thuế đối với ôtô - Dự án Cải thiện môi trường đô thị Miền Trung vay vốn Ngân hàng phát triển Châu Á – ADB. Theo nội dung công văn trên, xe ôtô dự kiến nhập khẩu của dự án này là loại xe ôtô 7 chỗ, thuộc đối tượng chịu thuế giá trị gia tăng, thuế tiêu thụ đặc biệt và thuế nhập khẩu theo luật pháp hiện hành.</w:t>
      </w:r>
    </w:p>
    <w:p>
      <w:pPr>
        <w:pStyle w:val="Normal"/>
        <w:spacing w:before="0" w:after="120"/>
        <w:rPr/>
      </w:pPr>
      <w:r>
        <w:rPr/>
        <w:t>Tổng cục Hải quan xin thông báo để UBND tỉnh Hà Tĩnh được biết.</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w:t>
            </w:r>
            <w:r>
              <w:rPr>
                <w:i/>
                <w:iCs/>
              </w:rPr>
              <w:t>.</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Hải quan; vanbanphapluat.co</dc:creator>
  <dc:description>Xem chi tiết và tải về văn bản tại đây: http://vanbanphapluat.co/cong-van-4102-tchq-kttt-xin-mien-thue-nhap-khau-oto-phuc-vu-cong-tac-quan-ly-giam-sat-du-an-cai-thien-moi-truong-do-thi-mien-trung</dc:description>
  <cp:keywords>Công văn; 4102/TCHQ-KTTT; Tổng cục Hải quan; Đặng Thị Bình An; Đầu tư; Xuất nhập khẩu</cp:keywords>
  <dc:language>en-US</dc:language>
  <cp:lastModifiedBy>Thư viện vanbanphapluat.co</cp:lastModifiedBy>
  <dcterms:modified xsi:type="dcterms:W3CDTF">2017-08-14T06:58:00Z</dcterms:modified>
  <cp:revision>2</cp:revision>
  <dc:subject>Công văn 4102/TCHQ-KTTT xin miễn thuế nhập khẩu ôtô phục vụ công tác quản lý, giám sát dự án “Cải thiện môi trường đô thị Miền Trung”</dc:subject>
  <dc:title>Công văn 4102/TCHQ-KTTT</dc:title>
</cp:coreProperties>
</file>