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83/TCHQ-GSQL </w:t>
              <w:br/>
            </w:r>
            <w:r>
              <w:rPr>
                <w:i/>
                <w:iCs/>
                <w:sz w:val="16"/>
              </w:rPr>
              <w:t xml:space="preserve">V/v: Phân loại hàng hóa NK và thủ tục hải quan. </w:t>
            </w:r>
            <w:r>
              <w:rPr>
                <w:sz w:val="16"/>
              </w:rPr>
              <w:br/>
              <w:t> </w:t>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Công ty TNHH Creative Lights Việt Nam</w:t>
      </w:r>
    </w:p>
    <w:p>
      <w:pPr>
        <w:pStyle w:val="Normal"/>
        <w:spacing w:before="0" w:after="120"/>
        <w:rPr/>
      </w:pPr>
      <w:r>
        <w:rPr/>
        <w:t>Trả lời công văn số 40CR ngày 13/9/2005 và công văn số 41/CR ngày 20/9/2005 của Công ty TNHH Creative Lights Việt Nam về việc phân loại mặt hàng nến chưa hoàn chỉnh và thủ tục hải quan đối với việc nhập nguyên liệu để sản xuất mặt hàng nến thơm xuất khẩu, Tổng cục Hải quan có ý kiến như sau:</w:t>
      </w:r>
    </w:p>
    <w:p>
      <w:pPr>
        <w:pStyle w:val="Normal"/>
        <w:spacing w:before="0" w:after="120"/>
        <w:rPr/>
      </w:pPr>
      <w:r>
        <w:rPr/>
        <w:t>- Về phân loại hàng hóa: Căn cứ Biểu thuế nhập khẩu ưu đãi được ban hành kèm theo Quyết định số 110/2003/QĐ-BTC ngày 25/7/2003; Thông tư số 85/2003/TT-BTC ngày 29/8/2003 của Bộ Tài chính hướng dẫn thực hiện việc phân loại hàng hóa theo Danh mục hàng hóa xuất khẩu, nhập khẩu và biểu thuế nhập khẩu ưu đãi, biểu thuế xuất khẩu thì mặt hàng “nến, nến cây và các loại tương tự” (kể cả dạng nến chưa hoàn chỉnh nhưng đã mang đặc điểm của nến hoàn chỉnh) có mã số 3406.0000.</w:t>
      </w:r>
    </w:p>
    <w:p>
      <w:pPr>
        <w:pStyle w:val="Normal"/>
        <w:spacing w:before="0" w:after="120"/>
        <w:rPr/>
      </w:pPr>
      <w:r>
        <w:rPr/>
        <w:t xml:space="preserve">- Về thủ tục hải quan đối với hàng hóa thuộc loại hình nhập nguyên liệu để sản xuất xuất khẩu: đề nghị công ty TNHH Creative Lights Việt Nam căn cứ công văn số 3060/TCHQ-GSQL ngày 7/6/1999; công văn số 6325/TCHQ-GSQL ngày 5/11/1999 của Tổng cục Hải quan và </w:t>
      </w:r>
      <w:bookmarkStart w:id="0" w:name="dc_27"/>
      <w:r>
        <w:rPr/>
        <w:t>Điểm 2, phần III Mục C Thông tư số 87/2004/TT-BTC</w:t>
      </w:r>
      <w:bookmarkEnd w:id="0"/>
      <w:r>
        <w:rPr/>
        <w:t xml:space="preserve"> ngày 31/8/2004 của Bộ Tài chính hướng dẫn thi hành Luật thuế xuất khẩu, thuế nhập khẩu để thực hiện.</w:t>
      </w:r>
    </w:p>
    <w:p>
      <w:pPr>
        <w:pStyle w:val="Normal"/>
        <w:spacing w:before="0" w:after="120"/>
        <w:rPr/>
      </w:pPr>
      <w:r>
        <w:rPr/>
        <w:t>- Về việc doanh nghiệp đề nghị không xử phạt vi phạm hành chính: Đề nghị công ty liên hệ với Cục Hải quan Hải Phòng để được xử lý cụ thể.</w:t>
      </w:r>
    </w:p>
    <w:p>
      <w:pPr>
        <w:pStyle w:val="Normal"/>
        <w:spacing w:before="0" w:after="120"/>
        <w:rPr/>
      </w:pPr>
      <w:r>
        <w:rPr/>
        <w:t>Tổng cục Hải quan trả lời để Công ty TNHH Creative Lights Việt Nam được biết./.</w:t>
      </w:r>
    </w:p>
    <w:tbl>
      <w:tblPr>
        <w:tblW w:w="8640" w:type="dxa"/>
        <w:jc w:val="center"/>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GSQL (3).</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083-tchq-gsql-phan-loai-hang-hoa-nk-va-thu-tuc-hai-quan</dc:description>
  <cp:keywords>Công văn; 4083/TCHQ-GSQL; Tổng cục Hải quan; Đặng Thị Bình An; Thuế - Phí - Lệ Phí; Xuất nhập khẩu</cp:keywords>
  <dc:language>en-US</dc:language>
  <cp:lastModifiedBy>Thư viện vanbanphapluat.co</cp:lastModifiedBy>
  <dcterms:modified xsi:type="dcterms:W3CDTF">2017-08-14T13:03:00Z</dcterms:modified>
  <cp:revision>2</cp:revision>
  <dc:subject>Công văn 4083/TCHQ-GSQL phân loại hàng hóa NK và thủ tục hải quan</dc:subject>
  <dc:title>Công văn 4083/TCHQ-GSQL</dc:title>
</cp:coreProperties>
</file>