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98/TCHQ/GSQL </w:t>
              <w:br/>
            </w:r>
            <w:r>
              <w:rPr>
                <w:i/>
                <w:iCs/>
                <w:sz w:val="16"/>
              </w:rPr>
              <w:t>V/v: thủ tục hải quan đối với</w:t>
            </w:r>
            <w:r>
              <w:rPr>
                <w:sz w:val="16"/>
              </w:rPr>
              <w:br/>
            </w:r>
            <w:r>
              <w:rPr>
                <w:i/>
                <w:iCs/>
                <w:sz w:val="16"/>
              </w:rPr>
              <w:t xml:space="preserve">hàng đóng chung cont. XK </w:t>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Hải quan TP.Hải Phòng </w:t>
      </w:r>
    </w:p>
    <w:p>
      <w:pPr>
        <w:pStyle w:val="Normal"/>
        <w:spacing w:before="0" w:after="120"/>
        <w:rPr/>
      </w:pPr>
      <w:r>
        <w:rPr/>
        <w:t>Tổng cục Hải quan nhận được công văn số 540/CVĐK ngày 27/9/2005 của Công ty TNHH Sản xuất và xuất nhập khẩu Đoàn Kết 1 về đề nghị hướng dẫn thủ tục hải quan đóng ghép chung container xuất khẩu (công văn có gửi Cục Hải quan Hải Phòng). Theo phản ánh của Công ty, thì sau khi Tổng cục Hải quan có công văn số 3255/TCHQ-GSQL ngày 16/8/2005 gửi Cục Hải quan Hải Phòng đề nghị xem xét vụ việc và có văn bản trả lời Công ty, nhưng đến nay Công ty vẫn chưa nhận được văn bản trả lời của Cục Hải quan Hải Phòng.</w:t>
      </w:r>
    </w:p>
    <w:p>
      <w:pPr>
        <w:pStyle w:val="Normal"/>
        <w:spacing w:before="0" w:after="120"/>
        <w:rPr/>
      </w:pPr>
      <w:r>
        <w:rPr/>
        <w:t>Yêu cầu Cục Hải quan Hải Phòng kiểm tra lại phản ánh của doanh nghiệp và trả lời cho doanh nghiệp trước ngày 20/10/2005; Báo cáo lãnh đạo Tổng cục kết quả xử lý./.</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ông ty TNHH SX-XNK Đoàn Kết 1 (thay trả lời cv 540);</w:t>
              <w:br/>
              <w:t>- Lưu: VT, GSQL (2).</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098-tchq-gsql-thu-tuc-hai-quan-hang-dong-chung-cont-xk</dc:description>
  <cp:keywords>Công văn; 4098/TCHQ/GSQL; Tổng cục Hải quan; Đặng Thị Bình An; Xuất nhập khẩu</cp:keywords>
  <dc:language>en-US</dc:language>
  <cp:lastModifiedBy>Thư viện vanbanphapluat.co</cp:lastModifiedBy>
  <dcterms:modified xsi:type="dcterms:W3CDTF">2017-08-14T13:03:00Z</dcterms:modified>
  <cp:revision>2</cp:revision>
  <dc:subject>Công văn 4098/TCHQ/GSQL thủ tục hải quan hàng đóng chung cont. XK</dc:subject>
  <dc:title>Công văn 4098/TCHQ/GSQL</dc:title>
</cp:coreProperties>
</file>