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89/TCHQ-GSQL</w:t>
              <w:br/>
            </w:r>
            <w:r>
              <w:rPr>
                <w:i/>
                <w:iCs/>
                <w:sz w:val="16"/>
              </w:rPr>
              <w:t>V/v vướng mắc của Công ty</w:t>
            </w:r>
          </w:p>
        </w:tc>
        <w:tc>
          <w:tcPr>
            <w:tcW w:w="5724" w:type="dxa"/>
            <w:tcBorders/>
          </w:tcPr>
          <w:p>
            <w:pPr>
              <w:pStyle w:val="Normal"/>
              <w:jc w:val="right"/>
              <w:rPr>
                <w:i/>
                <w:i/>
                <w:iCs/>
              </w:rPr>
            </w:pPr>
            <w:r>
              <w:rPr>
                <w:i/>
                <w:iCs/>
              </w:rPr>
              <w:t>Hà Nội, ngày 06 tháng 10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Xi măng Nghi Sơn</w:t>
              <w:br/>
              <w:t>Xã Hải Thượng, Tĩnh Gia, Thanh Hoá</w:t>
            </w:r>
          </w:p>
        </w:tc>
      </w:tr>
    </w:tbl>
    <w:p>
      <w:pPr>
        <w:pStyle w:val="Normal"/>
        <w:spacing w:before="0" w:after="120"/>
        <w:rPr/>
      </w:pPr>
      <w:r>
        <w:rPr/>
        <w:t> </w:t>
      </w:r>
    </w:p>
    <w:p>
      <w:pPr>
        <w:pStyle w:val="Normal"/>
        <w:spacing w:before="0" w:after="120"/>
        <w:rPr/>
      </w:pPr>
      <w:r>
        <w:rPr/>
        <w:t>Tổng cục Hải quan nhận được phản ánh vướng mắc liên quan đến thủ tục hải quan của Công ty thông qua hội nghị đối với doanh nghiệp về Thuế và Hải quan, Tổng cục Hải quan có ý kiến như sau:</w:t>
      </w:r>
    </w:p>
    <w:p>
      <w:pPr>
        <w:pStyle w:val="Normal"/>
        <w:spacing w:before="0" w:after="120"/>
        <w:rPr/>
      </w:pPr>
      <w:r>
        <w:rPr/>
        <w:t>1/ Về việc làm thủ tục hải quan ngoài giờ hành chính của công chức hải quan, Tổng cục Hải quan đã hướng dẫn hải quan các địa phương, thực hiện tại công văn số 2920/TCHQ-GSQL ngày 27/6/2000, số 3923/TCHQ-GSQL ngày 22/8/2000 tại văn bản số 912/TCHQ/TCCB ngày 01/3/2004, số 2971/TCHQ-TCCB ngày 28/6/2004 quy định thực hiện chế độ làm thêm giờ và phụ cấp làm đêm cho công chức hải quan. Theo các văn bản này thì khi phát sinh nhu cầu làm thủ tục hải quan ngoài giờ hành chính, doanh nghiệp phải đăng ký trước với chi cục hải quan bằng văn bản và doanh nghiệp không phải chi trả bất cứ Khoản tiền gì cho nhân viên hải quan. Nhân viên hải quan làm việc thêm giờ được trả lương theo quy định của Nhà nước.</w:t>
      </w:r>
    </w:p>
    <w:p>
      <w:pPr>
        <w:pStyle w:val="Normal"/>
        <w:spacing w:before="0" w:after="120"/>
        <w:rPr/>
      </w:pPr>
      <w:r>
        <w:rPr/>
        <w:t>2/ Về việc phổ biến văn bản pháp luật, Tổng cục hải quan tiếp thu để chỉ đạo các đơn vị thường xuyên phổ biến các văn bản pháp luật tới doanh nghiệp thông qua Tổ giải quyết vướng mắc ở đơn vị và tại các Hội nghị đối thoại với doanh nghiệp. Tổng cục Hải quan cũng đã và đang tổ chức phổ biến các văn bản pháp luật dưới nhiều hình thức khác nhau, như phổ biến trực tiếp cho doanh nghiệp, thông qua các tổ chức, hiệp hội và thông qua các phương tiện thông tin đại chúng.</w:t>
      </w:r>
    </w:p>
    <w:p>
      <w:pPr>
        <w:pStyle w:val="Normal"/>
        <w:spacing w:before="0" w:after="120"/>
        <w:rPr/>
      </w:pPr>
      <w:r>
        <w:rPr/>
        <w:t>Công ty cũng có thể chủ động liên hệ với cơ quan hải quan để biết mọi thông tin về các quy định pháp luật hải quan.</w:t>
      </w:r>
    </w:p>
    <w:p>
      <w:pPr>
        <w:pStyle w:val="Normal"/>
        <w:spacing w:before="0" w:after="120"/>
        <w:rPr/>
      </w:pPr>
      <w:r>
        <w:rPr/>
        <w:t>3/ Về việc hàng bị chuyển tới các địa Điểm không hợp lý, vấn đề này không thuộc chức năng của cơ quan hải quan, đề nghị công ty làm việc với cơ quan đại lý vận tải. Theo báo cáo của hải quan Gia Lâm thì khi có trường hợp hàng bị chuyển nhầm địa chỉ, nếu Đại lý kho hàng, doanh nghiệp yêu cầu thì Hải quan Gia Lâm đều thực hiện thủ tục để chuyển trả.</w:t>
      </w:r>
    </w:p>
    <w:p>
      <w:pPr>
        <w:pStyle w:val="Normal"/>
        <w:spacing w:before="0" w:after="120"/>
        <w:rPr/>
      </w:pPr>
      <w:r>
        <w:rPr/>
        <w:t>4/ Về việc quyết định tỷ lệ kiểm tra hải quan, theo quy định hiện hành thì tại mỗi dây chuyền làm thủ tục hải quan phải bố trí 01 lãnh đạo Chi cục thường xuyên có mặt để giải quyết các vấn đề phát sinh, trong đó có việc quyết định tỷ lệ kiểm tra hàng hoá. Năm 2006, Bộ Tài chính sẽ triển khai thực hiện Luật Hải quan sửa đổi, bổ sung, vấn đề doanh nghiệp nêu sẽ được khắc phục một cách cơ bản.</w:t>
      </w:r>
    </w:p>
    <w:p>
      <w:pPr>
        <w:pStyle w:val="Normal"/>
        <w:spacing w:before="0" w:after="120"/>
        <w:rPr/>
      </w:pPr>
      <w:r>
        <w:rPr/>
        <w:t>5/ Về thứ tự giải quyết công việc: Theo quy định hiện hành thì cơ quan hải quan phải ưu tiên giải quyết thủ tục đối với các trường hợp được pháp luật quy định như hàng an ninh, quốc phòng, hàng cứu trợ, hàng là thực phẩm tươi sống... các trường hợp không được quy định ưu tiên thì ai đến trước được giải quyết thủ tục trước.</w:t>
      </w:r>
    </w:p>
    <w:p>
      <w:pPr>
        <w:pStyle w:val="Normal"/>
        <w:spacing w:before="0" w:after="120"/>
        <w:rPr/>
      </w:pPr>
      <w:r>
        <w:rPr/>
        <w:t>6/ Về phản ánh hải quan Bưu cục (EMS) luôn yêu cầu phải nộp lại điện chyển tiền cho các lô hàng thanh toán chậm, các đơn vị hải quan khác không yêu cầu. Về bộ hồ sơ hải quan đã được quy định chi Tiết trong các văn bản pháp quy của Bộ Tài chính, Tổng cục Hải quan đã có nhiều văn bản chấn chỉnh Hải quan các địa phương về việc không được yêu cầu các doanh nghiệp phải nộp các giấy tờ ngoài quy định. Trong trường hợp này nếu có yêu cầu nộp hồ sơ mà doanh nghiệp cho là ngoài quy định, doanh nghiệp có thể yêu cầu cơ quan hải quan cho biết lý do.</w:t>
      </w:r>
    </w:p>
    <w:p>
      <w:pPr>
        <w:pStyle w:val="Normal"/>
        <w:spacing w:before="0" w:after="120"/>
        <w:rPr/>
      </w:pPr>
      <w:r>
        <w:rPr/>
        <w:t>7/ Việc tính thuế của cơ quan hải quan phải căn cứ vào số lượng hàng thực tế, trong trường hợp nếu doanh nghiệp khai báo thuế trên cơ sở số lượng tại vận đơn, nhưng kết quả giám định lại khác, thì cơ quan hải quan phải căn cứ vào kết quả thực tế (kết quả giám định) và giá thực thanh toán của lô hàng nhập khẩu để tính thuế.</w:t>
      </w:r>
    </w:p>
    <w:p>
      <w:pPr>
        <w:pStyle w:val="Normal"/>
        <w:spacing w:before="0" w:after="120"/>
        <w:rPr/>
      </w:pPr>
      <w:r>
        <w:rPr/>
        <w:t>8/ Về việc khai báo điện tử, theo Quyết định số 149/2005/QĐ-TTg ngày 20/6/2005 của Thủ tướng Chính phủ về việc thực hiện thí Điểm thủ tục hải quan điện tử, hiện Tổng cục Hải quan đang thực hiện thí Điểm (2005) tại 02 thành phố (Hải Phòng và Hồ Chí MInh). Giai đoạn 2 (01/01/2006 đến ngày 30/8/2006) sơ kết đánh giá; Giai đoạn 3 (09/2006 đến 02/2007) tổng kết, đánh giá báo cáo Thủ tướng Chính phủ kết quả thực hiện thí Điểm.</w:t>
      </w:r>
    </w:p>
    <w:p>
      <w:pPr>
        <w:pStyle w:val="Normal"/>
        <w:spacing w:before="0" w:after="120"/>
        <w:rPr/>
      </w:pPr>
      <w:r>
        <w:rPr/>
        <w:t>Tổng cục Hải quan xin cảm ơn sự tham gia đóng góp của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xml:space="preserve">Như trên ; </w:t>
              <w:br/>
              <w:t>- Lưu: VT, GQ (2b)</w:t>
            </w:r>
          </w:p>
        </w:tc>
        <w:tc>
          <w:tcPr>
            <w:tcW w:w="4343" w:type="dxa"/>
            <w:tcBorders/>
          </w:tcPr>
          <w:p>
            <w:pPr>
              <w:pStyle w:val="Normal"/>
              <w:spacing w:before="120" w:after="0"/>
              <w:jc w:val="center"/>
              <w:rPr/>
            </w:pPr>
            <w:r>
              <w:rPr>
                <w:b/>
                <w:bCs/>
              </w:rPr>
              <w:t>KT.TỔNG CỤC TRƯỞNG</w:t>
              <w:b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so-4089-tchq-gsql-vuong-mac-cua-cong-ty</dc:description>
  <cp:keywords>Công văn; 4089/TCHQ-GSQL; Tổng cục Hải quan; Đặng Thị Bình An; Doanh nghiệp</cp:keywords>
  <dc:language>en-US</dc:language>
  <cp:lastModifiedBy>Thư viện vanbanphapluat.co</cp:lastModifiedBy>
  <dcterms:modified xsi:type="dcterms:W3CDTF">2017-08-14T13:03:00Z</dcterms:modified>
  <cp:revision>2</cp:revision>
  <dc:subject>Công văn số 4089/TCHQ-GSQL vướng mắc của Công ty</dc:subject>
  <dc:title>Công văn 4089/TCHQ-GSQL</dc:title>
</cp:coreProperties>
</file>