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12/TCHQ-GSQL </w:t>
              <w:br/>
            </w:r>
            <w:r>
              <w:rPr>
                <w:i/>
                <w:iCs/>
                <w:sz w:val="16"/>
              </w:rPr>
              <w:t xml:space="preserve">V/v: trả lời kiến nghị doanh nghiệp nêu tại Hội nghị Tháng 9-2005 </w:t>
            </w:r>
            <w:r>
              <w:rPr>
                <w:sz w:val="16"/>
              </w:rPr>
              <w:br/>
              <w:t> </w:t>
              <w:br/>
            </w:r>
          </w:p>
        </w:tc>
        <w:tc>
          <w:tcPr>
            <w:tcW w:w="6028" w:type="dxa"/>
            <w:tcBorders/>
          </w:tcPr>
          <w:p>
            <w:pPr>
              <w:pStyle w:val="Normal"/>
              <w:jc w:val="right"/>
              <w:rPr/>
            </w:pPr>
            <w:r>
              <w:rPr>
                <w:i/>
                <w:iCs/>
              </w:rPr>
              <w:t>Hà Nội, ngày 07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Công ty cổ phần hóa dược phẩm (Mekophar)</w:t>
      </w:r>
    </w:p>
    <w:p>
      <w:pPr>
        <w:pStyle w:val="Normal"/>
        <w:spacing w:before="0" w:after="120"/>
        <w:rPr/>
      </w:pPr>
      <w:r>
        <w:rPr/>
        <w:t>Trả lời kiến nghị của Công ty nêu tại Hội nghị về vấn đề miễn giấy phép nhập khẩu đối với hàng mẫu, chào hàng là nguyên liệu dược và quy định hợp lý hơn đối với tiêu chuẩn dược phẩm, Tổng cục Hải quan có ý kiến như sau:</w:t>
      </w:r>
    </w:p>
    <w:p>
      <w:pPr>
        <w:pStyle w:val="Normal"/>
        <w:spacing w:before="0" w:after="120"/>
        <w:rPr/>
      </w:pPr>
      <w:r>
        <w:rPr/>
        <w:t>Vấn đề này thuộc thẩm quyền giải quyết của Bộ Y tế, đề nghị Công ty phản ánh trực tiếp với Bộ Y tế để được xem xét giải quyết theo thẩm quyền. Tuy nhiên, Tổng cục Hải quan ghi nhận phản ánh trên và sẽ trao đổi với Bộ Y tế khi xây dựng văn bản quy phạm pháp luật để phù hợp với chủ trương cải cách thủ tục hành chính của Chính phủ.</w:t>
      </w:r>
    </w:p>
    <w:p>
      <w:pPr>
        <w:pStyle w:val="Normal"/>
        <w:spacing w:before="0" w:after="120"/>
        <w:rPr/>
      </w:pPr>
      <w:r>
        <w:rPr/>
        <w:t xml:space="preserve">Tổng cục Hải quan trả lời để Công ty biết./. </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2).</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Đặng Thị Bình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3:00Z</dcterms:created>
  <dc:creator>Tổng cục Hải quan; vanbanphapluat.co</dc:creator>
  <dc:description>Xem chi tiết và tải về văn bản tại đây: http://vanbanphapluat.co/cong-van-4112-tchq-gsql-mien-giay-phep-nhap-khau-hang-mau-chao-hang-la-nguyen-lieu-duoc-va-quy-dinh-hop-ly-hon</dc:description>
  <cp:keywords>Công văn; 4112/TCHQ-GSQL; Tổng cục Hải quan; Đặng Thị Bình An; Thương mại; Thể thao - Y tế; Xuất nhập khẩu</cp:keywords>
  <dc:language>en-US</dc:language>
  <cp:lastModifiedBy>Thư viện vanbanphapluat.co</cp:lastModifiedBy>
  <dcterms:modified xsi:type="dcterms:W3CDTF">2017-08-14T13:03:00Z</dcterms:modified>
  <cp:revision>2</cp:revision>
  <dc:subject>Công văn 4112/TCHQ-GSQL miễn giấy phép nhập khẩu hàng mẫu, chào hàng là nguyên liệu dược và quy định hợp lý hơn</dc:subject>
  <dc:title>Công văn 4112/TCHQ-GSQL</dc:title>
</cp:coreProperties>
</file>