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34/TCHQ-KTTT </w:t>
              <w:br/>
            </w:r>
            <w:r>
              <w:rPr>
                <w:i/>
                <w:iCs/>
                <w:sz w:val="16"/>
              </w:rPr>
              <w:t xml:space="preserve">V/v: Chứng từ thanh toán qua Ngân hàng.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rPr/>
      </w:pPr>
      <w:r>
        <w:rPr/>
        <w:t>Trong hội nghị đối thoại giữa Bộ Tài chính với các doanh nghiệp tại thành phố Hà Nội và thành phố Hồ Chí Minh. Các doanh nghiệp phản ánh trong thời gian vừa qua một số Cục Hải quan địa phương yêu cầu doanh nghiệp phải nộp bản chính chứng từ thanh toán qua Ngân hàng cho các lô hàng xuất khẩu của loại hình nhập nguyên liệu sử dụng hàng xuất khẩu. Sau khi trao đổi với Vụ Chính sách thuế - Bộ Tài chính. Tổng cục Hải quan hướng dẫn như sau:</w:t>
      </w:r>
    </w:p>
    <w:p>
      <w:pPr>
        <w:pStyle w:val="Normal"/>
        <w:spacing w:before="0" w:after="120"/>
        <w:rPr/>
      </w:pPr>
      <w:r>
        <w:rPr/>
        <w:t>Trong bộ hồ sơ xin hoàn thuế, không thu thuế nhập khẩu đối với loại hình nhập nguyên liệu sản xuất hàng xuất khẩu của doanh nghiệp chỉ cần có bản sao có dấu sao y bản chính của doanh nghiệp về chứng từ thanh toán qua Ngân hàng cho các lô hàng xuất khẩu. (nếu có sự nghi vấn thì yêu cầu doanh nghiệp phải xuất trình bản chính để đối chiếu).</w:t>
      </w:r>
    </w:p>
    <w:p>
      <w:pPr>
        <w:pStyle w:val="Normal"/>
        <w:spacing w:before="0" w:after="120"/>
        <w:rPr/>
      </w:pPr>
      <w:r>
        <w:rPr/>
        <w:t>Tổng cục Hải quan thông báo để Cục Hải quan các tỉnh, thành phố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34-tchq-kttt-chung-tu-thanh-toan-qua-ngan-hang</dc:description>
  <cp:keywords>Công văn; 4134/TCHQ-KTTT; Tổng cục Hải quan; Đặng Thị Bình An; Xuất nhập khẩu; Kế toán - Kiểm toán</cp:keywords>
  <dc:language>en-US</dc:language>
  <cp:lastModifiedBy>Thư viện vanbanphapluat.co</cp:lastModifiedBy>
  <dcterms:modified xsi:type="dcterms:W3CDTF">2017-08-14T13:03:00Z</dcterms:modified>
  <cp:revision>2</cp:revision>
  <dc:subject>Công văn 4134/TCHQ-KTTT chứng từ thanh toán qua Ngân hàng</dc:subject>
  <dc:title>Công văn 4134/TCHQ-KTTT</dc:title>
</cp:coreProperties>
</file>