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116/TCHQ-GSQL</w:t>
              <w:br/>
            </w:r>
            <w:r>
              <w:rPr>
                <w:i/>
                <w:iCs/>
                <w:sz w:val="16"/>
              </w:rPr>
              <w:t xml:space="preserve">V/v: trả lời kiến nghị tại doanh nghiệp </w:t>
            </w:r>
            <w:r>
              <w:rPr>
                <w:sz w:val="16"/>
              </w:rPr>
              <w:t> </w:t>
            </w:r>
            <w:r>
              <w:rPr>
                <w:i/>
                <w:iCs/>
                <w:sz w:val="16"/>
              </w:rPr>
              <w:t>nêu tại Hội nghị Tháng 9-2005</w:t>
            </w:r>
          </w:p>
        </w:tc>
        <w:tc>
          <w:tcPr>
            <w:tcW w:w="6028" w:type="dxa"/>
            <w:tcBorders/>
          </w:tcPr>
          <w:p>
            <w:pPr>
              <w:pStyle w:val="Normal"/>
              <w:jc w:val="right"/>
              <w:rPr/>
            </w:pPr>
            <w:r>
              <w:rPr>
                <w:i/>
                <w:iCs/>
              </w:rPr>
              <w:t>Hà Nội, ngày 07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ông ty TNHH kỹ thuật cơ điện lạnh Sài Gòn </w:t>
      </w:r>
    </w:p>
    <w:p>
      <w:pPr>
        <w:pStyle w:val="Normal"/>
        <w:spacing w:before="0" w:after="120"/>
        <w:rPr/>
      </w:pPr>
      <w:r>
        <w:rPr/>
        <w:t>Trả lời kiến nghị của Công ty nêu tại Hội nghị: Công ty nhập khẩu một số vật tư, thiết bị kỹ thuật không có tên trong biểu thuế, tự khai báo áp mã hàng hóa không đúng với kết quả áp mã của hải quan, rất dễ bị lập biên bản và xử phạt VPHC, Tổng cục Hải quan có ý kiến như sau:</w:t>
      </w:r>
    </w:p>
    <w:p>
      <w:pPr>
        <w:pStyle w:val="Normal"/>
        <w:spacing w:before="0" w:after="120"/>
        <w:rPr/>
      </w:pPr>
      <w:r>
        <w:rPr/>
        <w:t xml:space="preserve">1. Căn cứ quy định tại </w:t>
      </w:r>
      <w:bookmarkStart w:id="0" w:name="dc_12"/>
      <w:r>
        <w:rPr/>
        <w:t>Điểm b Khoản 1 Điều 23 Luật Hải quan</w:t>
      </w:r>
      <w:bookmarkEnd w:id="0"/>
      <w:r>
        <w:rPr/>
        <w:t xml:space="preserve">, </w:t>
      </w:r>
      <w:bookmarkStart w:id="1" w:name="dc_13"/>
      <w:r>
        <w:rPr/>
        <w:t>Điểm 1 Mục I phần C Thông tư số 85/2003/TT-BTC</w:t>
      </w:r>
      <w:bookmarkEnd w:id="1"/>
      <w:r>
        <w:rPr/>
        <w:t xml:space="preserve"> ngày 29/8/2003 của Bộ Tài chính về quyền và nghĩa vụ của người khai hải quan, trường hợp doanh nghiệp không có khả năng khai chính xác tên hàng và mã số hàng hóa thì doanh nghiệp có quyền yêu cầu cơ quan hải quan cho xem trước hàng hóa và hướng dẫn phân loại hàng hoá. Cơ quan hải quan có trách nhiệm hướng dẫn doanh nghiệp khi có yêu cầu.</w:t>
      </w:r>
    </w:p>
    <w:p>
      <w:pPr>
        <w:pStyle w:val="Normal"/>
        <w:spacing w:before="0" w:after="120"/>
        <w:rPr/>
      </w:pPr>
      <w:r>
        <w:rPr/>
        <w:t xml:space="preserve">2. Theo quy định tại </w:t>
      </w:r>
      <w:bookmarkStart w:id="2" w:name="dc_14"/>
      <w:r>
        <w:rPr/>
        <w:t>Điểm d Mục 5 phần I Thông tư số 14/2005/TT-BTC</w:t>
      </w:r>
      <w:bookmarkEnd w:id="2"/>
      <w:r>
        <w:rPr/>
        <w:t xml:space="preserve"> ngày 16/2/2005 của Bộ Tài chính hướng dẫn thực hiện Nghị định 138/NĐ-CP ngày 17/6/2004 của Chính phủ về xử phạt vi phạm hành chính trong lĩnh vực hải quan, thì trường hợp người khai hải quan khai đúng hàng hóa thực xuất khẩu, nhập khẩu nhưng áp sai mã số do nhập khẩu lần đầu thì được cơ quan hải quan hướng dẫn áp lại mã số hàng hóa, lập biên bản chứng nhận và không xử phạt./.</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w:t>
            </w:r>
          </w:p>
        </w:tc>
        <w:tc>
          <w:tcPr>
            <w:tcW w:w="5690"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Hải quan; vanbanphapluat.co</dc:creator>
  <dc:description>Xem chi tiết và tải về văn bản tại đây: http://vanbanphapluat.co/cong-van-4116-tchq-gsql-tra-loi-kien-nghi-tai-doanh-nghiep-neu-tai-hoi-nghi-thang-9-2005</dc:description>
  <cp:keywords>Công văn; 4116/TCHQ-GSQL; Tổng cục Hải quan; Đặng Thị Bình An; Xuất nhập khẩu</cp:keywords>
  <dc:language>en-US</dc:language>
  <cp:lastModifiedBy>Thư viện vanbanphapluat.co</cp:lastModifiedBy>
  <dcterms:modified xsi:type="dcterms:W3CDTF">2017-08-14T13:03:00Z</dcterms:modified>
  <cp:revision>2</cp:revision>
  <dc:subject>Công văn 4116/TCHQ-GSQL  trả lời kiến nghị tại doanh nghiệp nêu tại Hội nghị Tháng 9-2005</dc:subject>
  <dc:title>Công văn 4116/TCHQ-GSQL</dc:title>
</cp:coreProperties>
</file>