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3/TCHQ-GSQL </w:t>
              <w:br/>
            </w:r>
            <w:r>
              <w:rPr>
                <w:i/>
                <w:iCs/>
                <w:sz w:val="16"/>
              </w:rPr>
              <w:t xml:space="preserve">V/v: trả lời kiến nghị tại doanh nghiệp nêu tại Hội nghị Tháng 9-2005 </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 xml:space="preserve">Công ty cổ phần kỹ nghệ gỗ Trường Thành </w:t>
      </w:r>
    </w:p>
    <w:p>
      <w:pPr>
        <w:pStyle w:val="Normal"/>
        <w:spacing w:before="0" w:after="120"/>
        <w:rPr/>
      </w:pPr>
      <w:r>
        <w:rPr/>
        <w:t>Trả lời kiến nghị của Công ty nêu tại Hội nghị doanh nghiệp về việc áp dụng tỷ lệ kiểm tra 100% lô hàng và đề nghị được kiểm tra hàng hóa tại kho của công ty hoặc kho ngoại quan, Tổng cục Hải quan có ý kiến như sau:</w:t>
      </w:r>
    </w:p>
    <w:p>
      <w:pPr>
        <w:pStyle w:val="Normal"/>
        <w:spacing w:before="0" w:after="120"/>
        <w:rPr/>
      </w:pPr>
      <w:r>
        <w:rPr/>
        <w:t>1. Việc xác định tỷ lệ kiểm tra hàng hóa của cơ quan hải quan:</w:t>
      </w:r>
    </w:p>
    <w:p>
      <w:pPr>
        <w:pStyle w:val="Normal"/>
        <w:spacing w:before="0" w:after="120"/>
        <w:rPr/>
      </w:pPr>
      <w:r>
        <w:rPr/>
        <w:t xml:space="preserve">Căn cứ quy định tại </w:t>
      </w:r>
      <w:bookmarkStart w:id="0" w:name="dc_45"/>
      <w:r>
        <w:rPr/>
        <w:t>Điều 8 Nghị định 101/NĐ-CP</w:t>
      </w:r>
      <w:bookmarkEnd w:id="0"/>
      <w:r>
        <w:rPr/>
        <w:t xml:space="preserve"> ngày 31/12/2001 của Chính phủ quy định chi </w:t>
      </w:r>
      <w:r>
        <w:rPr>
          <w:lang w:val="vi-VN"/>
        </w:rPr>
        <w:t>t</w:t>
      </w:r>
      <w:r>
        <w:rPr/>
        <w:t xml:space="preserve">iết thi hành một số điều của Luật Hải quan, kiểm tra hải quan có 3 hình thức: (i) miễn kiểm tra thực tế hàng hóa; (ii) kiểm tra xác suất không quá 10% lô hàng và; (iii) kiểm tra thực tế toàn bộ lô hàng. Căn cứ để kiểm tra toàn bộ lô hàng là: đối với chủ hàng đã nhiều lần vi phạm pháp luật hải quan hoặc lô hàng có dấu hiệu vi phạm pháp luật. </w:t>
      </w:r>
    </w:p>
    <w:p>
      <w:pPr>
        <w:pStyle w:val="Normal"/>
        <w:spacing w:before="0" w:after="120"/>
        <w:rPr/>
      </w:pPr>
      <w:r>
        <w:rPr/>
        <w:t>Trường hợp Công ty trong thời gian 3 năm không vi phạm pháp luật hải quan nhưng cơ quan hải quan áp dụng hình thức kiểm tra 100% lô hàng có thể do cơ quan hải quan nhận được thông tin lô hàng có dấu hiệu vi phạm pháp luật.</w:t>
      </w:r>
    </w:p>
    <w:p>
      <w:pPr>
        <w:pStyle w:val="Normal"/>
        <w:spacing w:before="0" w:after="120"/>
        <w:rPr/>
      </w:pPr>
      <w:r>
        <w:rPr/>
        <w:t>2. Về đề nghị được kiểm tra hàng tại kho riêng hoặc kho ngoại quan:</w:t>
      </w:r>
    </w:p>
    <w:p>
      <w:pPr>
        <w:pStyle w:val="Normal"/>
        <w:spacing w:before="0" w:after="120"/>
        <w:rPr/>
      </w:pPr>
      <w:r>
        <w:rPr/>
        <w:t xml:space="preserve">Căn cứ </w:t>
      </w:r>
      <w:bookmarkStart w:id="1" w:name="dc_46"/>
      <w:r>
        <w:rPr/>
        <w:t>Điều 17 Luật Hải quan</w:t>
      </w:r>
      <w:bookmarkEnd w:id="1"/>
      <w:r>
        <w:rPr/>
        <w:t xml:space="preserve"> và </w:t>
      </w:r>
      <w:bookmarkStart w:id="2" w:name="dc_47"/>
      <w:r>
        <w:rPr/>
        <w:t>Điều 5 Nghị định 101/NĐ-CP</w:t>
      </w:r>
      <w:bookmarkEnd w:id="2"/>
      <w:r>
        <w:rPr/>
        <w:t xml:space="preserve"> ngày 31/12/2001 của Chính phủ không qui định địa điểm kiểm tra hàng hóa tại kho riêng của doanh nghiệp. Do đó chi cục hải quan không được quyền giải quyết việc kiểm tra hàng hóa tại kho riêng của doanh nghiệp hoặc kho ngoại quan khác. Đối với hàng gửi kho ngoại quan để chờ xuất khẩu hoặc chờ nhập khẩu thì được kiểm tra thực tế tại kho ngoại quan.</w:t>
      </w:r>
    </w:p>
    <w:p>
      <w:pPr>
        <w:pStyle w:val="Normal"/>
        <w:spacing w:before="0" w:after="120"/>
        <w:rPr/>
      </w:pPr>
      <w:r>
        <w:rPr/>
        <w:t xml:space="preserve">Để phục vụ sản xuất, đối với một số mặt hàng có yêu cầu bảo quản, đóng gói, vệ sinh, công nghệ, an toàn; nhà máy có lượng hàng hóa xuất nhập khẩu lớn, thường xuyên thì việc kiểm tra hàng hóa có thể được thực hiện tại nơi sản xuất của doanh nghiệp nhưng phải được Cục trưởng Cục Hải quan tỉnh, thành phố quyết định (qui định tại </w:t>
      </w:r>
      <w:bookmarkStart w:id="3" w:name="dc_48"/>
      <w:r>
        <w:rPr/>
        <w:t>Khoản 4 Điều 3, Điều 8 Quyết định số 52/2003/QĐ-BTC</w:t>
      </w:r>
      <w:bookmarkEnd w:id="3"/>
      <w:r>
        <w:rPr/>
        <w:t xml:space="preserve"> ngày 14/6/2003 của Bộ Tài chí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5690"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13-tchq-gsql-ap-dung-ty-le-kiem-tra-100-lo-hang-va-de-nghi-duoc-kiem-tra-hang-hoa-tai-kho-cua-cong-ty-hoa</dc:description>
  <cp:keywords>Công văn; 4113/TCHQ-GSQL; Tổng cục Hải quan; Đặng Thị Bình An; Xuất nhập khẩu</cp:keywords>
  <dc:language>en-US</dc:language>
  <cp:lastModifiedBy>Thư viện vanbanphapluat.co</cp:lastModifiedBy>
  <dcterms:modified xsi:type="dcterms:W3CDTF">2017-08-14T13:03:00Z</dcterms:modified>
  <cp:revision>2</cp:revision>
  <dc:subject>Công văn 4113/TCHQ-GSQL áp dụng tỷ lệ kiểm tra 100% lô hàng và đề nghị được kiểm tra hàng hóa tại kho của công ty hoặ</dc:subject>
  <dc:title>Công văn 4113/TCHQ-GSQL</dc:title>
</cp:coreProperties>
</file>