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9/TCHQ-KTTT </w:t>
              <w:br/>
            </w:r>
            <w:r>
              <w:rPr>
                <w:i/>
                <w:iCs/>
                <w:sz w:val="16"/>
              </w:rPr>
              <w:t xml:space="preserve">V/v: truy thu thuế nhập khẩu Brifisol 512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2197"/>
        <w:gridCol w:w="6443"/>
      </w:tblGrid>
      <w:tr>
        <w:trPr/>
        <w:tc>
          <w:tcPr>
            <w:tcW w:w="2197" w:type="dxa"/>
            <w:tcBorders/>
          </w:tcPr>
          <w:p>
            <w:pPr>
              <w:pStyle w:val="Normal"/>
              <w:jc w:val="center"/>
              <w:rPr>
                <w:b/>
                <w:b/>
                <w:bCs/>
              </w:rPr>
            </w:pPr>
            <w:r>
              <w:rPr>
                <w:b/>
                <w:bCs/>
              </w:rPr>
              <w:t xml:space="preserve">Kính gửi: </w:t>
            </w:r>
          </w:p>
        </w:tc>
        <w:tc>
          <w:tcPr>
            <w:tcW w:w="6443" w:type="dxa"/>
            <w:tcBorders/>
          </w:tcPr>
          <w:p>
            <w:pPr>
              <w:pStyle w:val="Normal"/>
              <w:rPr/>
            </w:pPr>
            <w:r>
              <w:rPr/>
              <w:t xml:space="preserve">Công ty TNHH Kim Anh </w:t>
              <w:br/>
              <w:t>(Số 49 Quốc lộ 1, phường 2, thị xã Sóc Trăng, tỉnh Sóc Trăng)</w:t>
            </w:r>
          </w:p>
        </w:tc>
      </w:tr>
    </w:tbl>
    <w:p>
      <w:pPr>
        <w:pStyle w:val="Normal"/>
        <w:spacing w:before="0" w:after="120"/>
        <w:rPr/>
      </w:pPr>
      <w:r>
        <w:rPr/>
        <w:t>Trả lời công văn số 084/CV ngày 15/09/2005 của Công ty TNHH Kim Anh về việc đề nghị miễn truy thu thuế đối với các lô hàng Brifisol 512 New nhập khẩu làm thủ tục hải quan tại Cục Hải quan TP. Cần Thơ, Tổng cục Hải quan có ý kiến như sau:</w:t>
      </w:r>
    </w:p>
    <w:p>
      <w:pPr>
        <w:pStyle w:val="Normal"/>
        <w:spacing w:before="0" w:after="120"/>
        <w:rPr/>
      </w:pPr>
      <w:r>
        <w:rPr/>
        <w:t>Về trường hợp Công ty bị truy thu thuế nhập khẩu đối với mặt hàng Brifisol 512 New, ngày 26/9/2005 Tổng cục Hải quan đã có công văn số 3904/TCHQ-KTTT hướng dẫn Cục Hải quan TP. Cần Thơ về hồ sơ, thủ tục và trình tự xem xét xóa nợ theo quy định tại Thông tư số 32/2002/TT-BTC ngày 10/4/2002 của Bộ Tài chính và các công văn hướng dẫn thực hiện Thông tư của Bộ Tài chính và Tổng cục Hải quan. Đề nghị Công ty liên hệ trực tiếp với Cục Hải quan TP. Cần Thơ để được giải quyết cụ thể.</w:t>
      </w:r>
    </w:p>
    <w:p>
      <w:pPr>
        <w:pStyle w:val="Normal"/>
        <w:spacing w:before="0" w:after="120"/>
        <w:rPr/>
      </w:pPr>
      <w:r>
        <w:rPr/>
        <w:t>Tổng cục Hải quan thông báo để Công ty TNHH Kim Anh biết và phối hợp với Cục Hải quan TP. Cần Thơ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 bản).</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119-tchq-kttt-de-nghi-mien-truy-thu-thue-lo-hang-brifisol-512-new-nhap-khau-lam-thu-tuc-hai-quan-tai-cuc-hai-quan-tp-can-tho</dc:description>
  <cp:keywords>Công văn; 4119/TCHQ-KTTT; Tổng cục Hải quan; Đặng Thị Bình An; Thuế - Phí - Lệ Phí; Xuất nhập khẩu</cp:keywords>
  <dc:language>en-US</dc:language>
  <cp:lastModifiedBy>Thư viện vanbanphapluat.co</cp:lastModifiedBy>
  <dcterms:modified xsi:type="dcterms:W3CDTF">2017-08-14T13:03:00Z</dcterms:modified>
  <cp:revision>2</cp:revision>
  <dc:subject>Công văn 4119/TCHQ-KTTT đề nghị miễn truy thu thuế lô hàng Brifisol 512 New nhập khẩu làm thủ tục hải quan tại Cục Hải quan TP. Cần Thơ</dc:subject>
  <dc:title>Công văn 4119/TCHQ-KTTT</dc:title>
</cp:coreProperties>
</file>