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0/TCHQ-GSQL </w:t>
              <w:br/>
            </w:r>
            <w:r>
              <w:rPr>
                <w:i/>
                <w:iCs/>
                <w:sz w:val="16"/>
              </w:rPr>
              <w:t xml:space="preserve">V/v: nhập khẩu bộ linh kiện xe ôtô </w:t>
            </w:r>
            <w:r>
              <w:rPr>
                <w:sz w:val="16"/>
              </w:rPr>
              <w:t> </w:t>
            </w:r>
            <w:r>
              <w:rPr>
                <w:i/>
                <w:iCs/>
                <w:sz w:val="16"/>
              </w:rPr>
              <w:t xml:space="preserve">để sản xuất, lắp ráp.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w:t>
      </w:r>
      <w:r>
        <w:rPr>
          <w:bCs/>
        </w:rPr>
        <w:t>Cục Hải quan tỉnh Lạng Sơn</w:t>
      </w:r>
    </w:p>
    <w:p>
      <w:pPr>
        <w:pStyle w:val="Normal"/>
        <w:spacing w:before="0" w:after="120"/>
        <w:rPr/>
      </w:pPr>
      <w:r>
        <w:rPr/>
        <w:t> </w:t>
      </w:r>
    </w:p>
    <w:p>
      <w:pPr>
        <w:pStyle w:val="Normal"/>
        <w:spacing w:before="0" w:after="120"/>
        <w:rPr/>
      </w:pPr>
      <w:r>
        <w:rPr/>
        <w:t>Trả lời điện số 27 ngày 30.9.2005 của Cục Hải quan tỉnh Lạng Sơn về việc nhập khẩu bộ linh kiện xe ôtô để sản xuất, lắp ráp theo văn bản xác nhận doanh nghiệp đủ tiêu chuẩn sản xuất, lắp ráp ôtô của Ủy ban nhân dân các tỉnh, thành phố trực thuộc trung ương quy định tại Quyết định số 117/2004/QĐ-TTg ngày 05.10.2004 của Thủ tướng Chính phủ và Quyết định số 115/2004/QĐ-BCN ngày 27.10.2004 của Bộ Công nghiệp, Tổng cục Hải quan có ý kiến như sau:</w:t>
        <w:br/>
        <w:br/>
        <w:t>Hiện tại Tổng cục Hải quan chưa nhận được văn bản thông báo của Bộ Công nghiệp cũng như của các cơ quan có liên quan về việc tạm dừng làm thủ tục nhập khẩu ôtô sát xi (có buồng lái hoặc không có buồng lái), linh kiện xe ôtô dạng CKD, linh kiện, phụ tùng ôtô để sản xuất, lắp ráp của các doanh nghiệp đã được Ủy ban nhân dân tỉnh, thành phố trực thuộc trung ương có văn bản xác nhận đủ tiêu chuẩn sản xuất, lắp ráp theo quy định của Bộ Công nghiệp. Do vậy, đề nghị Cục Hải quan tỉnh Lạng Sơn căn cứ các quy định hiện hành để giải quyết thủ tục nhập khẩu theo đúng quy định.</w:t>
        <w:br/>
        <w:br/>
        <w:t>Tổng cục Hải quan trả lời để Cục Hải quan tỉnh Lạng Sơn biết,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03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20-tchq-gsql-nhap-khau-bo-linh-kien-xe-oto-de-san-xuat-lap-rap</dc:description>
  <cp:keywords>Công văn; 4120/TCHQ-GSQL; Tổng cục Hải quan; Đặng Thị Bình An; Giao thông - Vận tải; Xuất nhập khẩu</cp:keywords>
  <dc:language>en-US</dc:language>
  <cp:lastModifiedBy>Thư viện vanbanphapluat.co</cp:lastModifiedBy>
  <dcterms:modified xsi:type="dcterms:W3CDTF">2017-08-14T13:03:00Z</dcterms:modified>
  <cp:revision>2</cp:revision>
  <dc:subject>Công văn 4120/TCHQ-GSQL nhập khẩu bộ linh kiện xe ôtô để sản xuất, lắp ráp</dc:subject>
  <dc:title>Công văn 4120/TCHQ-GSQL</dc:title>
</cp:coreProperties>
</file>