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29/TCT-DNNN </w:t>
              <w:br/>
            </w:r>
            <w:r>
              <w:rPr>
                <w:i/>
                <w:iCs/>
                <w:sz w:val="16"/>
              </w:rPr>
              <w:t xml:space="preserve">V/v: Khấu trừ thuế GTGT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hi nhánh Ngân hàng ngoại thương Vũng Tàu </w:t>
      </w:r>
    </w:p>
    <w:p>
      <w:pPr>
        <w:pStyle w:val="Normal"/>
        <w:spacing w:before="0" w:after="120"/>
        <w:rPr/>
      </w:pPr>
      <w:r>
        <w:rPr/>
        <w:t>Trả lời công văn số 107/VT-KTTV ngày 22/8/2005 của Chi nhánh Ngân hàng ngoại thương Vũng Tàu về việc khấu trừ thuế giá trị gia tăng (GTGT), Tổng cục Thuế có ý kiến như sau:</w:t>
      </w:r>
    </w:p>
    <w:p>
      <w:pPr>
        <w:pStyle w:val="Normal"/>
        <w:spacing w:before="0" w:after="120"/>
        <w:rPr/>
      </w:pPr>
      <w:r>
        <w:rPr/>
        <w:t xml:space="preserve">Theo quy định tại </w:t>
      </w:r>
      <w:bookmarkStart w:id="0" w:name="dc_38"/>
      <w:r>
        <w:rPr/>
        <w:t>Điểm 2.2 - Mục III - Phần B – Thông tư số 120/2003/TT-BTC</w:t>
      </w:r>
      <w:bookmarkEnd w:id="0"/>
      <w:r>
        <w:rPr/>
        <w:t xml:space="preserve"> ngày 12/12/2003 của Bộ Tài chính: Đối với cơ sở kinh doanh thuộc đối tượng tính thuế GTGT theo phương pháp khấu trừ thuế có kinh doanh mua, bán vàng, bạc, đá quý, ngoại tệ áp dụng phương pháp tính trực tiếp trên GTGT, cơ sở phải hạch toán riêng thuế GTGT đầu vào để kê khai thuế GTGT phải nộp của hàng hóa, dịch vụ theo từng hoạt động kinh doanh và phương pháp tính thuế riêng. Trường hợp không hạch toán được riêng thì được xác định phân bổ thuế GTGT đầu vào được khấu trừ tương ứng với tỷ lệ doanh thu của hàng hóa, dịch vụ thuế GTGT tính theo phương pháp khấu trừ thuế trên tổng số doanh thu bán hàng phát sinh trong kỳ.</w:t>
      </w:r>
    </w:p>
    <w:p>
      <w:pPr>
        <w:pStyle w:val="Normal"/>
        <w:spacing w:before="0" w:after="120"/>
        <w:rPr/>
      </w:pPr>
      <w:r>
        <w:rPr/>
        <w:t>Do đó, các đơn vị hoạt động trong lĩnh vực ngân hàng áp dụng tính thuế GTGT theo phương pháp khấu trừ có kinh doanh mua, bán vàng, bạc, đá quý, ngoại tệ áp dụng phương pháp trực tiếp trên GTGT thì thực hiện phân bổ thuế GTGT đầu vào theo tỷ lệ trên tổng doanh thu. Tổng doanh thu bao gồm doanh thu của dịch vụ ngân hàng; doanh thu thu lãi tiền vay, tiền gửi; doanh thu các nghiệp vụ khác và chênh lệch của hoạt động mua bán ngoại tệ, kinh doanh vàng, bạc, đá quý (chênh lệch = doanh số - giá vốn của vàng, bạc, đá quý, ngoại tệ bán ra).</w:t>
      </w:r>
    </w:p>
    <w:p>
      <w:pPr>
        <w:pStyle w:val="Normal"/>
        <w:spacing w:before="0" w:after="120"/>
        <w:rPr/>
      </w:pPr>
      <w:r>
        <w:rPr/>
        <w:t>Tổng cục Thuế thông báo để Chi nhánh biết và liên hệ với cơ quan thuế địa phương để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à Rịa – Vũng Tàu;</w:t>
              <w:br/>
              <w:t>- Lưu: VT, DNNN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Thị Cúc</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Thuế; vanbanphapluat.co</dc:creator>
  <dc:description>Xem chi tiết và tải về văn bản tại đây: http://vanbanphapluat.co/cong-van-3429-tct-dnnn-khau-tru-thue-gia-tri-gia-tang</dc:description>
  <cp:keywords>Công văn; 3429/TCT-DNNN; Tổng cục Thuế; Nguyễn Thị Cúc; Thuế - Phí - Lệ Phí</cp:keywords>
  <dc:language>en-US</dc:language>
  <cp:lastModifiedBy>Thư viện vanbanphapluat.co</cp:lastModifiedBy>
  <dcterms:modified xsi:type="dcterms:W3CDTF">2017-08-14T13:03:00Z</dcterms:modified>
  <cp:revision>2</cp:revision>
  <dc:subject>Công văn 3429/TCT-DNNN khấu trừ thuế giá trị gia tăng</dc:subject>
  <dc:title>Công văn 3429/TCT-DNNN</dc:title>
</cp:coreProperties>
</file>