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21/TCHQ-GSQL </w:t>
              <w:br/>
            </w:r>
            <w:r>
              <w:rPr>
                <w:i/>
                <w:iCs/>
                <w:sz w:val="16"/>
              </w:rPr>
              <w:t xml:space="preserve">V/v: xác nhận Tờ khai nguồn gốc </w:t>
            </w:r>
          </w:p>
        </w:tc>
        <w:tc>
          <w:tcPr>
            <w:tcW w:w="6028" w:type="dxa"/>
            <w:tcBorders/>
          </w:tcPr>
          <w:p>
            <w:pPr>
              <w:pStyle w:val="Normal"/>
              <w:jc w:val="right"/>
              <w:rPr/>
            </w:pPr>
            <w:r>
              <w:rPr>
                <w:i/>
                <w:iCs/>
              </w:rPr>
              <w:t>Hà Nội, ngày 07 tháng 10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Hải quan tỉnh Nghệ An </w:t>
      </w:r>
    </w:p>
    <w:p>
      <w:pPr>
        <w:pStyle w:val="Normal"/>
        <w:spacing w:before="0" w:after="120"/>
        <w:rPr/>
      </w:pPr>
      <w:r>
        <w:rPr/>
        <w:t>Trả lời công văn số 929/HQNA-NV ngày 12.9.2005 của Cục Hải quan tỉnh Nghệ An về việc xác nhận Tờ khai nguồn gốc xe ôtô nhập khẩu đối với bộ linh kiện xe ôtô dạng CKD1 nhập khẩu, Tổng cục Hải quan có ý kiến như sau:</w:t>
      </w:r>
    </w:p>
    <w:p>
      <w:pPr>
        <w:pStyle w:val="Normal"/>
        <w:spacing w:before="0" w:after="120"/>
        <w:rPr/>
      </w:pPr>
      <w:r>
        <w:rPr/>
        <w:t>Việc xác nhận Tờ khai nguồn gốc xe ôtô nhập khẩu thực hiện theo quy định tại công văn số 4995/TCHQ-GSQL ngày 08.11.2001 của Tổng cục Hải quan. Theo đó bộ linh kiện xe ôtô dạng CKD1 nhập khẩu có đủ số khung, số máy thuộc diện phải xác nhận Tờ khai nguồn gốc xe ôtô nhập khẩu.</w:t>
      </w:r>
    </w:p>
    <w:p>
      <w:pPr>
        <w:pStyle w:val="Normal"/>
        <w:spacing w:before="0" w:after="120"/>
        <w:rPr/>
      </w:pPr>
      <w:r>
        <w:rPr/>
        <w:t>Công văn số 1677/TCHQ-GSQL ngày 18.3.2004 và công văn số 1493/TCHQ-GSQL ngày 06.4.2004 của Tổng cục Hải quan chỉ đề cập đến việc xác nhận Tờ khai nguồn gốc xe ôtô dạng CKD (tương đương dạng CKD2). Theo quy định tại công văn số 4995/TCHQ-GSQL ngày 08.11.2001 của Tổng cục Hải quan thì bộ linh kiện xe ôtô nhập khẩu dạng CKD2 thuộc diện không phải xác nhận Tờ khai nguồn gốc xe ôtô nhập khẩu.</w:t>
      </w:r>
    </w:p>
    <w:p>
      <w:pPr>
        <w:pStyle w:val="Normal"/>
        <w:spacing w:before="0" w:after="120"/>
        <w:rPr/>
      </w:pPr>
      <w:r>
        <w:rPr/>
        <w:t>Tổng cục trả lời để Cục Hải quan tỉnh Nghệ An biết, thực hiện./.</w:t>
      </w:r>
    </w:p>
    <w:tbl>
      <w:tblPr>
        <w:tblW w:w="8640" w:type="dxa"/>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Q (03b).</w:t>
            </w:r>
          </w:p>
        </w:tc>
        <w:tc>
          <w:tcPr>
            <w:tcW w:w="4318" w:type="dxa"/>
            <w:tcBorders/>
          </w:tcPr>
          <w:p>
            <w:pPr>
              <w:pStyle w:val="Normal"/>
              <w:jc w:val="center"/>
              <w:rPr/>
            </w:pPr>
            <w:r>
              <w:rPr>
                <w:b/>
                <w:bCs/>
              </w:rPr>
              <w:t xml:space="preserve">KT. TỔNG CỤC TRƯỞNG </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3:00Z</dcterms:created>
  <dc:creator>Tổng cục Hải quan; vanbanphapluat.co</dc:creator>
  <dc:description>Xem chi tiết và tải về văn bản tại đây: http://vanbanphapluat.co/cong-van-4121-tchq-gsql-xac-nhan-to-khai-nguon-goc-xe-oto-nhap-khau-doi-voi-bo-linh-kien-xe-oto-dang-ckd1-nhap-khau</dc:description>
  <cp:keywords>Công văn; 4121/TCHQ-GSQL; Tổng cục Hải quan; Đặng Thị Bình An; Giao thông - Vận tải; Xuất nhập khẩu</cp:keywords>
  <dc:language>en-US</dc:language>
  <cp:lastModifiedBy>Thư viện vanbanphapluat.co</cp:lastModifiedBy>
  <dcterms:modified xsi:type="dcterms:W3CDTF">2017-08-14T13:03:00Z</dcterms:modified>
  <cp:revision>2</cp:revision>
  <dc:subject>Công văn 4121/TCHQ-GSQL xác nhận Tờ khai nguồn gốc xe ôtô nhập khẩu đối với bộ linh kiện xe ôtô dạng CKD1 nhập khẩu</dc:subject>
  <dc:title>Công văn 4121/TCHQ-GSQL</dc:title>
</cp:coreProperties>
</file>