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8/TCT-PCCS </w:t>
              <w:br/>
            </w:r>
            <w:r>
              <w:rPr>
                <w:i/>
                <w:iCs/>
                <w:sz w:val="16"/>
              </w:rPr>
              <w:t xml:space="preserve">V/v: ưu đãi thuế TNDN.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 xml:space="preserve">Kính gửi: </w:t>
            </w:r>
          </w:p>
        </w:tc>
        <w:tc>
          <w:tcPr>
            <w:tcW w:w="5584" w:type="dxa"/>
            <w:tcBorders/>
          </w:tcPr>
          <w:p>
            <w:pPr>
              <w:pStyle w:val="Normal"/>
              <w:spacing w:before="0" w:after="120"/>
              <w:rPr/>
            </w:pPr>
            <w:r>
              <w:rPr/>
              <w:t xml:space="preserve">Công ty TNHH CROWN HÀ NỘI </w:t>
              <w:br/>
              <w:t xml:space="preserve">Xã Quất Động, Huyện Thường Tín, Tỉnh Hà Tây </w:t>
            </w:r>
          </w:p>
          <w:p>
            <w:pPr>
              <w:pStyle w:val="Normal"/>
              <w:rPr/>
            </w:pPr>
            <w:r>
              <w:rPr/>
              <w:t> </w:t>
            </w:r>
          </w:p>
        </w:tc>
      </w:tr>
    </w:tbl>
    <w:p>
      <w:pPr>
        <w:pStyle w:val="Normal"/>
        <w:spacing w:before="0" w:after="120"/>
        <w:rPr/>
      </w:pPr>
      <w:r>
        <w:rPr/>
        <w:t>Trả lời công văn số 236/CROWN-Hà Nội ngày 6/9/2005 của Công ty TNHH CROWN Hà Nội hỏi về việc ưu đãi thuế TNDN, Tổng cục Thuế có ý kiến như sau:</w:t>
      </w:r>
    </w:p>
    <w:p>
      <w:pPr>
        <w:pStyle w:val="Normal"/>
        <w:spacing w:before="0" w:after="120"/>
        <w:rPr/>
      </w:pPr>
      <w:r>
        <w:rPr/>
        <w:t xml:space="preserve">- Tại </w:t>
      </w:r>
      <w:bookmarkStart w:id="0" w:name="dc_39"/>
      <w:r>
        <w:rPr/>
        <w:t>Điểm 1.2 Mục III Phần B Thông tư số 128/2003/TT-BTC</w:t>
      </w:r>
      <w:bookmarkEnd w:id="0"/>
      <w:r>
        <w:rPr/>
        <w:t xml:space="preserve"> ngày 22/12/2003 của Bộ Tài chính hướng dẫn về thuế TNDN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 xml:space="preserve">- Tại </w:t>
      </w:r>
      <w:bookmarkStart w:id="1" w:name="dc_40"/>
      <w:r>
        <w:rPr/>
        <w:t>Điểm 8 Thông tư số 88/2004/TT-BTC</w:t>
      </w:r>
      <w:bookmarkEnd w:id="1"/>
      <w:r>
        <w:rPr/>
        <w:t xml:space="preserve"> ngày 1/9/2004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t xml:space="preserve">Công ty TNHH Crown Hà Nội là cơ sở sản xuất mới thành lập từ dự án đầu tư tại Xã Quất Động, Huyện Thường Tín, Tỉnh Hà Tây (địa bàn khác) và có sử dụng số lao động bình quân trong năm là 90 lao động. Theo Giấy phép đầu tư số 896/GP ngày 25/6/1994 Công ty được miễn thuế TNDN 01 năm, kể từ khi có thu nhập chịu thuế và giảm 50% thuế TNDN trong 02 năm tiếp theo và thực tế Công ty đã được miễn thuế TNDN 01 năm (năm 2002), giảm 50% thuế TNDN trong 02 năm (năm 2003, năm 2004). Bộ Tài chính đã có công văn số 11684/BTC-TCT ngày 16/9/2005 hướng dẫn cách xác định thời gian ưu đãi còn lại theo </w:t>
      </w:r>
      <w:bookmarkStart w:id="2" w:name="dc_41"/>
      <w:r>
        <w:rPr/>
        <w:t>Điểm 8 Thông tư số 88/2004/TT-BTC</w:t>
      </w:r>
      <w:bookmarkEnd w:id="2"/>
      <w:r>
        <w:rPr/>
        <w:t xml:space="preserve"> để được hưởng ưu đãi miễn giảm thuế. Căn cứ vào hướng dẫn của Bộ Tài chính về cách xác định thời gian ưu đãi còn lại thì Công ty sẽ tiếp tục được giảm 50% thuế TNDN phải nộp thêm 01 năm (năm 2005).</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w:t>
              <w:br/>
              <w:t>- Lưu VT; PCCS(2b).</w:t>
            </w:r>
          </w:p>
        </w:tc>
        <w:tc>
          <w:tcPr>
            <w:tcW w:w="568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28-tct-pccs-uu-dai-thue-tndn</dc:description>
  <cp:keywords>Công văn; 3428/TCT-PCCS; Tổng cục Thuế; Phạm Duy Khương; Đầu tư; Thuế - Phí - Lệ Phí</cp:keywords>
  <dc:language>en-US</dc:language>
  <cp:lastModifiedBy>Thư viện vanbanphapluat.co</cp:lastModifiedBy>
  <dcterms:modified xsi:type="dcterms:W3CDTF">2017-08-14T13:03:00Z</dcterms:modified>
  <cp:revision>2</cp:revision>
  <dc:subject>Công văn 3428/TCT-PCCS ưu đãi thuế TNDN</dc:subject>
  <dc:title>Công văn 3428/TCT-PCCS</dc:title>
</cp:coreProperties>
</file>