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15/TCHQ-GSQL </w:t>
              <w:br/>
            </w:r>
            <w:r>
              <w:rPr>
                <w:i/>
                <w:iCs/>
                <w:sz w:val="16"/>
              </w:rPr>
              <w:t xml:space="preserve">V/v: trả lời kiến nghị tại doanh nghiệp nêu tại Hội nghị Tháng 9-2005 </w:t>
            </w:r>
          </w:p>
        </w:tc>
        <w:tc>
          <w:tcPr>
            <w:tcW w:w="6028" w:type="dxa"/>
            <w:tcBorders/>
          </w:tcPr>
          <w:p>
            <w:pPr>
              <w:pStyle w:val="Normal"/>
              <w:jc w:val="right"/>
              <w:rPr/>
            </w:pPr>
            <w:r>
              <w:rPr>
                <w:i/>
                <w:iCs/>
              </w:rPr>
              <w:t>Hà Nội, ngày 07 tháng 10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Kính gửi  </w:t>
      </w:r>
      <w:r>
        <w:rPr/>
        <w:t xml:space="preserve">Công ty dây và cáp điện Việt Nam </w:t>
      </w:r>
    </w:p>
    <w:p>
      <w:pPr>
        <w:pStyle w:val="Normal"/>
        <w:spacing w:before="0" w:after="120"/>
        <w:rPr/>
      </w:pPr>
      <w:r>
        <w:rPr/>
        <w:t>Trả lời kiến nghị của Công ty nêu tại Hội nghị về vấn đề phải thường xuyên giám định khi nhập khẩu mặt hàng dây tráng kẽm làm tăng chi phí, Tổng cục Hải quan có ý kiến như sau:</w:t>
      </w:r>
    </w:p>
    <w:p>
      <w:pPr>
        <w:pStyle w:val="Normal"/>
        <w:spacing w:before="0" w:after="120"/>
        <w:rPr/>
      </w:pPr>
      <w:r>
        <w:rPr/>
        <w:t xml:space="preserve">Căn cứ quy định tại </w:t>
      </w:r>
      <w:bookmarkStart w:id="0" w:name="dc_1"/>
      <w:r>
        <w:rPr/>
        <w:t>điểm c3 mục 8 phần I Quyết định 56/2003/QĐ-BTC</w:t>
      </w:r>
      <w:bookmarkEnd w:id="0"/>
      <w:r>
        <w:rPr/>
        <w:t xml:space="preserve"> ngày 16/4/2003 của Bộ Tài chính ban hành quy định về hồ sơ, thủ tục hải quan đối với hàng hóa xuất nhập khẩu theo hợp đồng mua bán, đối với hàng hóa xuất nhập khẩu thường xuyên để phục vụ sản xuất của doanh nghiệp, cơ quan hải quan không thể xác định được bằng kiểm tra thủ công thì yêu cầu giám định, kết quả giám định được sử dụng trong thời hạn 6 tháng. Tuy nhiên, những lô hàng sau, doanh nghiệp phải có văn bản cam kết mặt hàng nhập khẩu đúng là mặt hàng nhập khẩu trước đã được giám định. Cơ quan hải quan nếu nghi vấn, có quyền trưng cầu giám định đột xuất.</w:t>
      </w:r>
    </w:p>
    <w:p>
      <w:pPr>
        <w:pStyle w:val="Normal"/>
        <w:spacing w:before="0" w:after="120"/>
        <w:rPr/>
      </w:pPr>
      <w:r>
        <w:rPr/>
        <w:t>Tổng cục Hải quan mong rằng Công ty Dây và Cáp điện Việt Nam tìm hiểu quy định trên và các quy định có liên quan để chủ động làm thủ tục hải quan được thuận tiện. Nếu phát hiện cá nhân cán bộ, công chức hải quan có hiện tượng tiêu cực, làm trái quy định, gây khó khăn cho doanh nghiệp, đề nghị Công ty phản ánh trực tiếp cho lãnh đạo đơn vị hải quan các cấp hoặc Tổng cục Hải quan để chấn chỉnh và xử lý kịp thời. Chúc Công ty kinh doanh có hiệu quả./.</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SQL (2).</w:t>
            </w:r>
          </w:p>
        </w:tc>
        <w:tc>
          <w:tcPr>
            <w:tcW w:w="5690"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3:00Z</dcterms:created>
  <dc:creator>Tổng cục Hải quan; vanbanphapluat.co</dc:creator>
  <dc:description>Xem chi tiết và tải về văn bản tại đây: http://vanbanphapluat.co/cong-van-4115-tchq-gsql-van-de-phai-thuong-xuyen-giam-dinh-khi-nhap-khau-mat-hang-day-trang-kem-lam-tang-chi-phi</dc:description>
  <cp:keywords>Công văn; 4115/TCHQ-GSQL; Tổng cục Hải quan; Đặng Thị Bình An; Xuất nhập khẩu</cp:keywords>
  <dc:language>en-US</dc:language>
  <cp:lastModifiedBy>Thư viện vanbanphapluat.co</cp:lastModifiedBy>
  <dcterms:modified xsi:type="dcterms:W3CDTF">2017-08-14T13:04:00Z</dcterms:modified>
  <cp:revision>2</cp:revision>
  <dc:subject>Công văn 4115/TCHQ-GSQL vấn đề phải thường xuyên giám định khi nhập khẩu mặt hàng dây tráng kẽm làm tăng chi phí</dc:subject>
  <dc:title>Công văn 4115/TCHQ-GSQL</dc:title>
</cp:coreProperties>
</file>