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47/TCT-PCCS </w:t>
              <w:br/>
            </w:r>
            <w:r>
              <w:rPr>
                <w:i/>
                <w:iCs/>
                <w:sz w:val="16"/>
              </w:rPr>
              <w:t xml:space="preserve">V/v: xử lý hàng trả lại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Cục </w:t>
      </w:r>
      <w:r>
        <w:rPr/>
        <w:t xml:space="preserve">thuế tỉnh Long An </w:t>
      </w:r>
    </w:p>
    <w:p>
      <w:pPr>
        <w:pStyle w:val="Normal"/>
        <w:spacing w:before="0" w:after="120"/>
        <w:rPr/>
      </w:pPr>
      <w:r>
        <w:rPr/>
        <w:t>Trả lời công văn số 2763/CT.TTHT ngày 31/8/2005 của Cục thuế tỉnh Long An về việc xử lý hóa đơn hàng trả lại, Tổng cục Thuế có ý kiến như sau:</w:t>
      </w:r>
    </w:p>
    <w:p>
      <w:pPr>
        <w:pStyle w:val="Normal"/>
        <w:spacing w:before="0" w:after="120"/>
        <w:rPr/>
      </w:pPr>
      <w:r>
        <w:rPr/>
        <w:t xml:space="preserve">Theo quy định tại </w:t>
      </w:r>
      <w:bookmarkStart w:id="0" w:name="dc_55"/>
      <w:r>
        <w:rPr/>
        <w:t>Điểm 5.8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Khi bên mua hàng là cơ quan hành chính sự nghiệp (không có hóa đơn GTGT, hóa đơn bán hàng) trả lại toàn bộ hoặc một phần hàng hóa thì bên bán và bên mua phải lập biên bản ghi rõ hàng hóa, số lượng, giá trị chưa có thuế GTGT, tiền thuế GTGT, lý do trả hàng kèm theo hóa đơn bán hàng gửi trả bên bán. Bên bán xuất hóa đơn mới cho phần hàng bên mua chấp nhận mua, đồng thời lưu giữ biên bản, hóa đơn do bên mua chuyển trả để làm căn cứ điều chỉnh chỉnh doanh số bán hàng và kê khai thuế GTGT đầu ra.</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3).</w:t>
            </w:r>
          </w:p>
        </w:tc>
        <w:tc>
          <w:tcPr>
            <w:tcW w:w="4981"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447-tct-pccs-xu-ly-hoa-don-hang-tra-lai</dc:description>
  <cp:keywords>Công văn; 3447/TCT-PCCS; Tổng cục Thuế; Phạm Duy Khương; Thuế - Phí - Lệ Phí; Kế toán - Kiểm toán</cp:keywords>
  <dc:language>en-US</dc:language>
  <cp:lastModifiedBy>Thư viện vanbanphapluat.co</cp:lastModifiedBy>
  <dcterms:modified xsi:type="dcterms:W3CDTF">2017-08-14T13:04:00Z</dcterms:modified>
  <cp:revision>2</cp:revision>
  <dc:subject>Công văn 3447/TCT-PCCS xử lý hóa đơn hàng trả lại</dc:subject>
  <dc:title>Công văn 3447/TCT-PCCS</dc:title>
</cp:coreProperties>
</file>