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45/TCT-DNNN </w:t>
              <w:br/>
            </w:r>
            <w:r>
              <w:rPr>
                <w:i/>
                <w:iCs/>
                <w:sz w:val="16"/>
              </w:rPr>
              <w:t>V/v: Thu thuế dự án đối với đất</w:t>
            </w:r>
            <w:r>
              <w:rPr>
                <w:sz w:val="16"/>
              </w:rPr>
              <w:br/>
            </w:r>
            <w:r>
              <w:rPr>
                <w:i/>
                <w:iCs/>
                <w:sz w:val="16"/>
              </w:rPr>
              <w:t xml:space="preserve">lấy cơ sở hạ tầng </w:t>
            </w:r>
          </w:p>
        </w:tc>
        <w:tc>
          <w:tcPr>
            <w:tcW w:w="6028" w:type="dxa"/>
            <w:tcBorders/>
          </w:tcPr>
          <w:p>
            <w:pPr>
              <w:pStyle w:val="Normal"/>
              <w:jc w:val="right"/>
              <w:rPr/>
            </w:pPr>
            <w:r>
              <w:rPr>
                <w:i/>
                <w:iCs/>
              </w:rPr>
              <w:t>Hà Nội, ngày 10 tháng 10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t>Cục thuế tỉnh Lào Cai</w:t>
      </w:r>
    </w:p>
    <w:p>
      <w:pPr>
        <w:pStyle w:val="Normal"/>
        <w:spacing w:before="0" w:after="120"/>
        <w:rPr/>
      </w:pPr>
      <w:r>
        <w:rPr/>
        <w:t>Tổng cục Thuế nhận được công văn số 1181 CT/QLDN-2005 ngày 25/8/2005 của Cục Thuế tỉnh Lào Cai kiến nghị việc thu thuế đối với các dự án đổi đất lấy cơ sở hạ tầng của Công ty đầu tư xây dựng hạ tầng 573 thuộc Tổng công ty xây dựng công trình giao thông 5, vấn đề này Tổng cục Thuế có ý kiến như sau:</w:t>
      </w:r>
    </w:p>
    <w:p>
      <w:pPr>
        <w:pStyle w:val="Normal"/>
        <w:spacing w:before="0" w:after="120"/>
        <w:rPr/>
      </w:pPr>
      <w:r>
        <w:rPr/>
        <w:t xml:space="preserve">1- Về thuế GTGT: Theo quy định tại </w:t>
      </w:r>
      <w:bookmarkStart w:id="0" w:name="dc_53"/>
      <w:r>
        <w:rPr/>
        <w:t>1.1, Mục III, Phần B, Thông tư số 120/2003/TT-BTC</w:t>
      </w:r>
      <w:bookmarkEnd w:id="0"/>
      <w:r>
        <w:rPr/>
        <w:t xml:space="preserve"> ngày 12/12/2003 của Bộ Tài chính hướng dẫn thì các đơn vị, tổ chức kinh doanh, doanh nghiệp thành lập theo Luật doanh nghiệp Nhà nước, Luật doanh nghiệp, Luật hợp tác xã, doanh nghiệp có vốn đầu tư nước ngoài và các đơn vị, tổ chức kinh doanh khác thuộc đối tượng nộp thuế GTGT theo phương pháp khấu trừ; </w:t>
      </w:r>
      <w:bookmarkStart w:id="1" w:name="dc_54"/>
      <w:r>
        <w:rPr/>
        <w:t>Điểm 2, Mục II, Phần C, Thông tư số 120/2003/TT-BTC</w:t>
      </w:r>
      <w:bookmarkEnd w:id="1"/>
      <w:r>
        <w:rPr/>
        <w:t xml:space="preserve"> cũng quy định: Trường hợp các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cơ sở đóng trụ sở chính thì đơn vị xây dựng, lắp đặt hoặc cơ sở chính phải kê khai doanh thu và thuế GTGT nộp tại địa phương nơi xây dựng công trình, hạng mục công trình theo tỷ lệ bằng 3% trên giá thanh toán chưa có thuế GTGT.</w:t>
      </w:r>
    </w:p>
    <w:p>
      <w:pPr>
        <w:pStyle w:val="Normal"/>
        <w:spacing w:before="0" w:after="120"/>
        <w:rPr/>
      </w:pPr>
      <w:r>
        <w:rPr/>
        <w:t>Theo báo cáo của Cục thuế tỉnh Lào Cai hiện nay trên địa bàn tỉnh Lào Cai có đơn vị từ địa phương khác đến, được UBND tỉnh đồng ý cho thực hiện dự án đầu tư xây dựng khu đô thị Lào Cai – Cam Đường theo hình thức đổi đất lấy công trình đô thị, đơn vị xây dựng công trình đô thị này, Cục Thuế Lào Cai căn cứ, xem xét cụ thể, nếu đơn vị đủ điều kiện thì thu thuế GTGT theo phương pháp khấu trừ, trường hợp không đủ điều kiện thì thu thuế theo tỷ lệ % như quy định nêu trên.</w:t>
      </w:r>
    </w:p>
    <w:p>
      <w:pPr>
        <w:pStyle w:val="Normal"/>
        <w:spacing w:before="0" w:after="120"/>
        <w:rPr/>
      </w:pPr>
      <w:r>
        <w:rPr/>
        <w:t>2- Về thuế thu nhập doanh nghiệp: Bộ Tài chính có công văn số 11684 BTC-TCT ngày 16/9/2005 gửi Các Bộ và UBND các tỉnh, thành phố về hướng dẫn thuế TNDN, Tổng cục Thuế đã có công văn số 1031 TCT/DNNN ngày 8/4/2004 (bản photocopy đính kèm) gửi Cục thuế các tỉnh, thành phố về việc nộp thuế TNDN từ chuyển quyền sử dụng đất (CQSDĐ), chuyển quyền thuê đất (CQTĐ), trong đó đã hướng dẫn cụ thể việc xác định thuế TNDN phải nộp đối với CQSDĐ và CQTĐ của các tổ chức kinh doanh bất động sản có trụ sở chính ở nơi khác địa phương có đất chuyển quyền thì tạm thời thu theo thuế suất thuế TNDN là 28%.</w:t>
      </w:r>
    </w:p>
    <w:p>
      <w:pPr>
        <w:pStyle w:val="Normal"/>
        <w:spacing w:before="0" w:after="120"/>
        <w:rPr/>
      </w:pPr>
      <w:r>
        <w:rPr/>
        <w:t>Tổng cục Thuế trả lời để Cục Thuế tỉnh Lào Cai biết và hướng dẫn đơn vị thực hiện./.</w:t>
      </w:r>
    </w:p>
    <w:tbl>
      <w:tblPr>
        <w:tblW w:w="8640" w:type="dxa"/>
        <w:jc w:val="left"/>
        <w:tblInd w:w="0" w:type="dxa"/>
        <w:tblLayout w:type="fixed"/>
        <w:tblCellMar>
          <w:top w:w="0" w:type="dxa"/>
          <w:left w:w="0" w:type="dxa"/>
          <w:bottom w:w="0" w:type="dxa"/>
          <w:right w:w="0" w:type="dxa"/>
        </w:tblCellMar>
      </w:tblPr>
      <w:tblGrid>
        <w:gridCol w:w="3926"/>
        <w:gridCol w:w="4714"/>
      </w:tblGrid>
      <w:tr>
        <w:trPr/>
        <w:tc>
          <w:tcPr>
            <w:tcW w:w="3926"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ông ty công trình giao thông 573;</w:t>
              <w:br/>
              <w:t>- Lưu: VT, DNNN(2b).</w:t>
            </w:r>
          </w:p>
        </w:tc>
        <w:tc>
          <w:tcPr>
            <w:tcW w:w="4714"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445-tct-dnnn-thu-thue-du-an-dat-lay-co-so-ha-tang</dc:description>
  <cp:keywords>Công văn; 3445/TCT-DNNN; Tổng cục Thuế; Nguyễn Thị Cúc; Đầu tư; Thuế - Phí - Lệ Phí</cp:keywords>
  <dc:language>en-US</dc:language>
  <cp:lastModifiedBy>Thư viện vanbanphapluat.co</cp:lastModifiedBy>
  <dcterms:modified xsi:type="dcterms:W3CDTF">2017-08-14T13:04:00Z</dcterms:modified>
  <cp:revision>2</cp:revision>
  <dc:subject>Công văn 3445/TCT-DNNN thu thuế dự án đất lấy cơ sở hạ tầng</dc:subject>
  <dc:title>Công văn 3445/TCT-DNNN</dc:title>
</cp:coreProperties>
</file>