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2/TCHQ-GSQL </w:t>
              <w:br/>
            </w:r>
            <w:r>
              <w:rPr>
                <w:i/>
                <w:iCs/>
                <w:sz w:val="16"/>
              </w:rPr>
              <w:t>V/v: phân loại bộ linh kiện xe ôtô</w:t>
            </w:r>
            <w:r>
              <w:rPr>
                <w:sz w:val="16"/>
              </w:rPr>
              <w:t xml:space="preserve"> </w:t>
              <w:br/>
            </w:r>
            <w:r>
              <w:rPr>
                <w:i/>
                <w:iCs/>
                <w:sz w:val="16"/>
              </w:rPr>
              <w:t xml:space="preserve">theo tiêu chuẩn dạng CKD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jc w:val="center"/>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pPr>
            <w:r>
              <w:rPr>
                <w:b/>
                <w:bCs/>
              </w:rPr>
              <w:t>Kính gửi</w:t>
            </w:r>
            <w:r>
              <w:rPr/>
              <w:t xml:space="preserve"> </w:t>
            </w:r>
            <w:r>
              <w:rPr>
                <w:b/>
                <w:bCs/>
              </w:rPr>
              <w:t xml:space="preserve">: </w:t>
            </w:r>
          </w:p>
        </w:tc>
        <w:tc>
          <w:tcPr>
            <w:tcW w:w="4868" w:type="dxa"/>
            <w:tcBorders/>
          </w:tcPr>
          <w:p>
            <w:pPr>
              <w:pStyle w:val="Normal"/>
              <w:rPr/>
            </w:pPr>
            <w:r>
              <w:rPr/>
              <w:t>Công ty TNHH Hoàng Trà</w:t>
              <w:br/>
              <w:t>(Số 161 Đặng Văn Ngữ, Đống Đa, Hà Nội)</w:t>
            </w:r>
          </w:p>
        </w:tc>
      </w:tr>
    </w:tbl>
    <w:p>
      <w:pPr>
        <w:pStyle w:val="Normal"/>
        <w:spacing w:before="0" w:after="120"/>
        <w:rPr/>
      </w:pPr>
      <w:r>
        <w:rPr/>
        <w:t>Trả lời công văn số 547/CV ngày 29/9/2005 của Công ty về việc phân loại bộ linh kiện xe ôtô theo tiêu chuẩn dạng CKD, Tổng cục Hải quan có ý kiến như sau:</w:t>
      </w:r>
    </w:p>
    <w:p>
      <w:pPr>
        <w:pStyle w:val="Normal"/>
        <w:spacing w:before="0" w:after="120"/>
        <w:rPr/>
      </w:pPr>
      <w:r>
        <w:rPr/>
        <w:t>Tiêu chuẩn, mức độ rời rạc của bộ linh kiện xe ôtô dạng CKD được quy định tại bản quy định phân loại sản xuất, lắp ráp ôtô và được cụ thể bằng các ví dụ minh họa tại Phụ lục 1, 2, 3 và 4 ban hành kèm theo Quyết định số 20/2003/QĐ-BKHCN ngày 31/7/2003 của Bộ Khoa học và Công nghệ.</w:t>
      </w:r>
    </w:p>
    <w:p>
      <w:pPr>
        <w:pStyle w:val="Normal"/>
        <w:spacing w:before="0" w:after="120"/>
        <w:rPr/>
      </w:pPr>
      <w:r>
        <w:rPr/>
        <w:t>Trường hợp bộ linh kiện xe ôtô nhập khẩu của Công ty có độ rời rạc đúng hoặc nhiều hơn theo tiêu chuẩn quy định đối với bộ linh kiện xe ôtô dạng CKD, trong đó có một số bộ phận, linh kiện Công ty không nhập khẩu mà tự sản xuất hoặc mua của các doanh nghiệp khác sản xuất trong nước để lắp ráp ôtô (ví dụ thùng xe) thì được phân loại vào mã số của bộ linh kiện xe ôtô dạng CKD tại Biểu thuế nhập khẩu ưu đãi 2003 (với Điều kiện Công ty phải có văn bản xác nhận doanh nghiệp đủ tiêu chuẩn sản xuất, lắp ráp ôtô của UBND tỉnh, thành phố trức thuộc trung ương xác nhận).</w:t>
      </w:r>
    </w:p>
    <w:p>
      <w:pPr>
        <w:pStyle w:val="Normal"/>
        <w:spacing w:before="0" w:after="120"/>
        <w:rPr/>
      </w:pPr>
      <w:r>
        <w:rPr/>
        <w:t>Trường hợp các bộ phận, linh kiện Công ty nhập khẩu thiếu, nhưng được nhập khẩu từ nhiều nguồn, nhiều chuyến có xuất xứ khác nhau thì thực hiện theo hướng dẫn tại công văn số 3932/TC-HTQT ngày 15/4/2004 của Bộ Tài chính và công văn số 1546/TCHQ-KTTT ngày 25/4/2005, công văn số 3657/TCHQ-KTTT ngày 08/09/2005 của Tổng cục Hải quan.</w:t>
      </w:r>
    </w:p>
    <w:p>
      <w:pPr>
        <w:pStyle w:val="Normal"/>
        <w:spacing w:before="0" w:after="120"/>
        <w:rPr/>
      </w:pPr>
      <w:r>
        <w:rPr/>
        <w:t>Tổng cục Hải quan trả lời để Công ty biết,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03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92-tchq-gsql-phan-loai-bo-linh-kien-xe-oto-theo-tieu-chuan-dang-ckd</dc:description>
  <cp:keywords>Công văn; 4192/TCHQ-GSQL; Tổng cục Hải quan; Đặng Thị Bình An; Thuế - Phí - Lệ Phí; Giao thông - Vận tải; Xuất nhập khẩu</cp:keywords>
  <dc:language>en-US</dc:language>
  <cp:lastModifiedBy>Thư viện vanbanphapluat.co</cp:lastModifiedBy>
  <dcterms:modified xsi:type="dcterms:W3CDTF">2017-08-14T13:04:00Z</dcterms:modified>
  <cp:revision>2</cp:revision>
  <dc:subject>Công văn 4192/TCHQ-GSQL phân loại bộ linh kiện xe ôtô theo tiêu chuẩn dạng CKD</dc:subject>
  <dc:title>Công văn 4192/TCHQ-GSQL</dc:title>
</cp:coreProperties>
</file>