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15/TCT-DNK </w:t>
              <w:br/>
            </w:r>
            <w:r>
              <w:rPr>
                <w:i/>
                <w:iCs/>
                <w:sz w:val="16"/>
              </w:rPr>
              <w:t xml:space="preserve">V/v: Miễn, giảm thuế TNDN </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120"/>
        <w:rPr>
          <w:sz w:val="16"/>
        </w:rPr>
      </w:pPr>
      <w:r>
        <w:rPr>
          <w:sz w:val="16"/>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jc w:val="center"/>
              <w:rPr>
                <w:b/>
                <w:b/>
                <w:bCs/>
              </w:rPr>
            </w:pPr>
            <w:r>
              <w:rPr>
                <w:b/>
                <w:bCs/>
              </w:rPr>
              <w:t>Kính gửi  </w:t>
            </w:r>
          </w:p>
        </w:tc>
        <w:tc>
          <w:tcPr>
            <w:tcW w:w="4868" w:type="dxa"/>
            <w:tcBorders/>
          </w:tcPr>
          <w:p>
            <w:pPr>
              <w:pStyle w:val="Normal"/>
              <w:rPr/>
            </w:pPr>
            <w:r>
              <w:rPr/>
              <w:t xml:space="preserve">Công ty CP AP Việt Nam </w:t>
              <w:br/>
              <w:t>(Đ/C: C9 Hoàng Cầu-Đống Đa-Hà Nội)</w:t>
            </w:r>
          </w:p>
        </w:tc>
      </w:tr>
    </w:tbl>
    <w:p>
      <w:pPr>
        <w:pStyle w:val="Normal"/>
        <w:spacing w:before="0" w:after="120"/>
        <w:rPr/>
      </w:pPr>
      <w:r>
        <w:rPr/>
        <w:t>Tổng Cục Thuế Nhận Được Công Văn Số 73 Cv.Ap-VN ngày 17/8/2005 của Công ty CP AP Việt Nam đề nghị xem xét miễn thuế, giảm thuế TNDN cho dự án đầu tư xây dựng xí nghiệp Á Châu tại khu công nghiệp. Theo trình bày tại công văn thì Công ty thành lập từ tháng 8/2001 có trụ sở tại Hà Nội, sau đó Công ty lập dự án xây dựng nhà máy tại Thái Bình và được UBND tỉnh cấp Giấy chứng nhận ưu đãi đầu tư. Căn cứ quy định tại Luật thuế TNDN và các văn bản hướng dẫn tại từng thời điểm Tổng cục Thuế trả lời về nguyên tắc như sau:</w:t>
      </w:r>
    </w:p>
    <w:p>
      <w:pPr>
        <w:pStyle w:val="Normal"/>
        <w:spacing w:before="0" w:after="120"/>
        <w:rPr/>
      </w:pPr>
      <w:r>
        <w:rPr/>
        <w:t xml:space="preserve">1. Theo quy định tại </w:t>
      </w:r>
      <w:bookmarkStart w:id="0" w:name="dc_85"/>
      <w:r>
        <w:rPr/>
        <w:t>Điểm 2 Mục I Phần D Thông tư số 18/2002/TT-BTC</w:t>
      </w:r>
      <w:bookmarkEnd w:id="0"/>
      <w:r>
        <w:rPr/>
        <w:t xml:space="preserve"> ngày 20/02/2002 của Bộ Tài chính hướng dẫn thi hành Nghị định số 26/2001/NĐ-CP ngày 4/6/2001 của Chính phủ và Nghị định số 30/1998/NĐ-CP ngày 13/5/1998 của Chính phủ quy định chi tiết thi hành Luật thuế TNDN thì: Cơ sở SX, KD, DV mới thành lập được miễn thuế, giảm thuế TNDN là những cơ sở mới được thành lập và được cấp giấy phép kinh doanh. Những cơ sở đã thành lập trước đây nay đầu tư xây dựng dây chuyền sản xuất mới, mở rộng quy mô không thuộc đối tượng được xét miễn thuế, giảm thuế như cơ sở mới thành lập.</w:t>
      </w:r>
    </w:p>
    <w:p>
      <w:pPr>
        <w:pStyle w:val="Normal"/>
        <w:spacing w:before="0" w:after="120"/>
        <w:rPr/>
      </w:pPr>
      <w:r>
        <w:rPr/>
        <w:t xml:space="preserve">2. Theo quy định tại </w:t>
      </w:r>
      <w:bookmarkStart w:id="1" w:name="dc_86"/>
      <w:r>
        <w:rPr/>
        <w:t>Điểm 3, Mục III, Phần E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thì: “Cơ sở kinh doanh đầu tư xây dựng dây chuyền sản xuất mới, mở rộng quy mô, đổi mới công nghệ, cải thiện môi trường sinh thái, nâng cao năng lực sản xuất được miễn thuế, giảm thuế TNDN cho phần thu nhập tăng thêm do đầu tư mới mang lại”.</w:t>
      </w:r>
    </w:p>
    <w:p>
      <w:pPr>
        <w:pStyle w:val="Normal"/>
        <w:spacing w:before="0" w:after="120"/>
        <w:rPr/>
      </w:pPr>
      <w:r>
        <w:rPr/>
        <w:t>Căn cứ quy định nêu trên, trường hợp Công ty CP AP VN thành lập từ trước đã có các hoạt động sản xuất, kinh doanh, đã phát sinh doanh thu sau đó đầu tư xây dựng cơ sở sản xuất thì cơ sở SX đầu tư xây dựng thêm không xét miễn giảm thuế TNDN theo diện mới thành lập mà được hưởng ưu đãi thuế TNDN theo diện đầu tư mở rộng.</w:t>
      </w:r>
    </w:p>
    <w:p>
      <w:pPr>
        <w:pStyle w:val="Normal"/>
        <w:spacing w:before="0" w:after="120"/>
        <w:rPr/>
      </w:pPr>
      <w:r>
        <w:rPr/>
        <w:t>Đề nghị Công ty liên hệ với cơ quan thuế quản lý để được hướng dẫn thực hiện.</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2b</w:t>
            </w:r>
            <w:r>
              <w:rPr>
                <w:i/>
                <w:iCs/>
              </w:rPr>
              <w:t>).</w:t>
            </w:r>
          </w:p>
        </w:tc>
        <w:tc>
          <w:tcPr>
            <w:tcW w:w="5690"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15-tct-dnk-mien-giam-thue-tndn</dc:description>
  <cp:keywords>Công văn; 3515/TCT-DNK; Tổng cục Thuế; Phạm Văn Huyến; Đầu tư; Thuế - Phí - Lệ Phí</cp:keywords>
  <dc:language>en-US</dc:language>
  <cp:lastModifiedBy>Thư viện vanbanphapluat.co</cp:lastModifiedBy>
  <dcterms:modified xsi:type="dcterms:W3CDTF">2017-08-14T13:04:00Z</dcterms:modified>
  <cp:revision>2</cp:revision>
  <dc:subject>Công văn 3515/TCT-DNK miễn, giảm thuế TNDN</dc:subject>
  <dc:title>Công văn 3515/TCT-DNK</dc:title>
</cp:coreProperties>
</file>