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0/TCT-ĐTNN </w:t>
              <w:br/>
            </w:r>
            <w:r>
              <w:rPr>
                <w:i/>
                <w:iCs/>
                <w:sz w:val="16"/>
              </w:rPr>
              <w:t>V/v: hóa đơn điều chỉnh giảm giá do chiết khấu thanh toán</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24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t xml:space="preserve">- Công ty Terraco VN </w:t>
              <w:br/>
              <w:t xml:space="preserve">- Cục thuế tỉnh Bình Dương </w:t>
            </w:r>
          </w:p>
        </w:tc>
      </w:tr>
    </w:tbl>
    <w:p>
      <w:pPr>
        <w:pStyle w:val="Normal"/>
        <w:spacing w:before="0" w:after="240"/>
        <w:rPr/>
      </w:pPr>
      <w:r>
        <w:rPr/>
        <w:t>Trả lời công văn số 54/CV05 ngày 19/9/2005 của Công ty TERRACO VN về việc giảm thuế (chiết khấu) cho khách hàng thanh toán đúng thời hạn, Tổng cục Thuế có ý kiến như sau:</w:t>
        <w:br/>
        <w:t xml:space="preserve">Căn cứ hướng dẫn tại </w:t>
      </w:r>
      <w:bookmarkStart w:id="0" w:name="dc_1"/>
      <w:r>
        <w:rPr/>
        <w:t>Mục IV, Phần B Thông tư số 122/2000/TT-BTC</w:t>
      </w:r>
      <w:bookmarkEnd w:id="0"/>
      <w:r>
        <w:rPr/>
        <w:t xml:space="preserve"> ngày 29/12/2000; </w:t>
      </w:r>
      <w:bookmarkStart w:id="1" w:name="dc_2"/>
      <w:r>
        <w:rPr/>
        <w:t>Mục IV, Phần B Thông tư số 120/2003/TT-BTC</w:t>
      </w:r>
      <w:bookmarkEnd w:id="1"/>
      <w:r>
        <w:rPr/>
        <w:t xml:space="preserve"> ngày 12/12/2003 của Bộ Tài chính hướng dẫn tại công văn số 1884 TCT/PCCS ngày 22/6/2004 về hóa đơn điều chỉnh giảm giá, trường hợp Công ty TERRACO VN áp dụng chế độ chiết khấu do thanh toán trước thời hạn thì không thuộc diện lập hóa đơn điều chỉnh theo quy định, mà số tiền giảm giá của hàng hóa đã bán hoặc số tiền chiết khấu sẽ được giảm trừ trên hóa đơn bán hàng hóa, dịch vụ của kỳ tiếp sau. Trên hóa đơn phải ghi rõ số, ký hiệu của hóa đơn, số tiền được giảm, hoặc số tiền chiết khấu. Trường hợp số tiền được giảm của hàng hóa, dịch vụ không giảm trừ được hết trên 01 hóa đơn thì được giảm trừ dần vào các hóa đơn bán hàng hóa, dịch vụ cho khách hàng của các lần tiếp theo; nếu khách hàng không có giao dịch mua hàng hóa, dịch vụ nữa thì Công ty TERRACO VN phải thực hiện chi tiền cho khách hàng và được tính vào khoản chi khuyến mại nằm trong mức khống chế theo quy định.</w:t>
        <w:br/>
        <w:t>Tổng cục Thuế trả lời để Công ty TERRACO VN được biết./.</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Lưu: VT, ĐTNN(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10-tct-dtnn-chiet-khau-cho-khach-hang-thanh-toan-dung-thoi-han</dc:description>
  <cp:keywords>Công văn; 3510/TCT-ĐTNN;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510/TCT-ĐTNN chiết khấu cho khách hàng thanh toán đúng thời hạn</dc:subject>
  <dc:title>Công văn 3510/TCT-ĐTNN</dc:title>
</cp:coreProperties>
</file>