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0/TCT-ĐTNN </w:t>
              <w:br/>
            </w:r>
            <w:r>
              <w:rPr>
                <w:i/>
                <w:iCs/>
                <w:sz w:val="16"/>
              </w:rPr>
              <w:t xml:space="preserve">V/v: trả lời chính sách thuế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TNHH Ojitex Việt Nam </w:t>
      </w:r>
    </w:p>
    <w:p>
      <w:pPr>
        <w:pStyle w:val="Normal"/>
        <w:spacing w:before="0" w:after="120"/>
        <w:rPr/>
      </w:pPr>
      <w:r>
        <w:rPr/>
        <w:t>Trả lời văn thư đề ngày 20/9/2005 của Công ty TNHH Ojitex Việt Nam về việc ưu đãi thuế TNDN, Tổng cục Thuế có ý kiến như sau:</w:t>
      </w:r>
    </w:p>
    <w:p>
      <w:pPr>
        <w:pStyle w:val="Normal"/>
        <w:spacing w:before="0" w:after="120"/>
        <w:rPr/>
      </w:pPr>
      <w:r>
        <w:rPr/>
        <w:t xml:space="preserve">Căn cứ theo quy định tại </w:t>
      </w:r>
      <w:bookmarkStart w:id="0" w:name="dc_1"/>
      <w:r>
        <w:rPr/>
        <w:t>Điểm 6.1.1 Thông tư số 88/2004/TT-BTC</w:t>
      </w:r>
      <w:bookmarkEnd w:id="0"/>
      <w:r>
        <w:rPr/>
        <w:t xml:space="preserve"> ngày 1/9/2004 của Bộ Tài chính sửa đổi, bổ sung Thông tư số 128/2003/TT-BTC ngày 22/12/2003 của Bộ Tài chính thì trường hợp Công ty thuộc diện cơ sở sản xuất mới thành lập từ dự án đầu tư thực hiện trong Khu Công nghiệp được miễn thuế TNDN trong 03 năm kể từ khi có thu nhập chịu thuế và giảm 50% trong 7 năm tiếp theo.</w:t>
      </w:r>
    </w:p>
    <w:p>
      <w:pPr>
        <w:pStyle w:val="Normal"/>
        <w:spacing w:before="0" w:after="120"/>
        <w:rPr/>
      </w:pPr>
      <w:r>
        <w:rPr/>
        <w:t>Căn cứ theo quy định trên và hướng dẫn tại công văn số 11684/BTC-TCT ngày 16/9/2005 của Bộ Tài chính, trường hợp Công ty phát sinh lợi nhuận từ năm 2003 và đã được miễn thuế TNDN trong 2 năm 2003 và 2004 thì Công ty được hưởng thêm ưu đãi miễn giảm thuế TNDN cho thời gian còn lại, cụ thể: được miễn thuế TNDN phải nộp năm 2005, giảm 50% thuế TNDN trong 7 năm (kể từ năm 2006 đến hết năm 2012), và được tiếp tục áp dụng thuế suất thuế TNDN 15% trong suốt thời gian thực hiện dự án.</w:t>
      </w:r>
    </w:p>
    <w:p>
      <w:pPr>
        <w:pStyle w:val="Normal"/>
        <w:spacing w:before="0" w:after="120"/>
        <w:rPr/>
      </w:pPr>
      <w:r>
        <w:rPr/>
        <w:t>Tổng cục Thuế trả lời để Công ty TNHH Ojitex Việt Nam được biết./.</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Ban ĐTNN(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0-tct-dtnn-uu-dai-thue-tndn</dc:description>
  <cp:keywords>Công văn; 3530/TCT-ĐTNN;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30/TCT-ĐTNN ưu đãi thuế TNDN</dc:subject>
  <dc:title>Công văn 3530/TCT-ĐTNN</dc:title>
</cp:coreProperties>
</file>