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5/TCT-ĐTNN </w:t>
              <w:br/>
            </w:r>
            <w:r>
              <w:rPr>
                <w:i/>
                <w:iCs/>
                <w:sz w:val="16"/>
              </w:rPr>
              <w:t xml:space="preserve">V/v: Xử lý chênh lệch giữa giá </w:t>
            </w:r>
            <w:r>
              <w:rPr>
                <w:sz w:val="16"/>
              </w:rPr>
              <w:t> </w:t>
            </w:r>
            <w:r>
              <w:rPr>
                <w:i/>
                <w:iCs/>
                <w:sz w:val="16"/>
              </w:rPr>
              <w:t>sản phẩm XK và giá bán nội địa</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Đak Nông </w:t>
      </w:r>
    </w:p>
    <w:p>
      <w:pPr>
        <w:pStyle w:val="Normal"/>
        <w:spacing w:before="0" w:after="120"/>
        <w:rPr/>
      </w:pPr>
      <w:r>
        <w:rPr/>
        <w:t>Trả lời công văn số 404/CT-QLDN ngày 6/6/2005 của Cục thuế tỉnh Đak Nông về việc xử lý chênh lệch giữa giá sản phẩm xuất khẩu và giá bán nội địa đối với trường hợp của Công ty TNHH chế biến trà Junchow.Để có đầy đủ căn cứ pháp lý để xử lý đối với trường hợp nêu trên, đề nghị Cục thuế tập hợp và gửi về Tổng cục Thuế các thông tin sau:</w:t>
      </w:r>
    </w:p>
    <w:p>
      <w:pPr>
        <w:pStyle w:val="Normal"/>
        <w:spacing w:before="0" w:after="120"/>
        <w:rPr/>
      </w:pPr>
      <w:r>
        <w:rPr/>
        <w:t>- Phiếu thông tin doanh nghiệp tập hợp theo quy định tại Chỉ thị số 01 TCT/CT-HTQT ngày 28/9/2004 của Tổng cục trưởng Tổng cục Thuế và bổ sung số liệu năm 2004.</w:t>
      </w:r>
    </w:p>
    <w:p>
      <w:pPr>
        <w:pStyle w:val="Normal"/>
        <w:spacing w:before="0" w:after="120"/>
        <w:rPr/>
      </w:pPr>
      <w:r>
        <w:rPr/>
        <w:t>- Giải trình về chính sách xây dựng giá bán, chênh lệch giá bán hàng giữa xuất bán nước ngoài với bán trong nước cùng loại sản phẩm.</w:t>
      </w:r>
    </w:p>
    <w:p>
      <w:pPr>
        <w:pStyle w:val="Normal"/>
        <w:spacing w:before="0" w:after="120"/>
        <w:rPr/>
      </w:pPr>
      <w:r>
        <w:rPr/>
        <w:t>- Thông tin về cơ cấu giá vốn của sản phẩm bán ra, chi phí quản lý chung có bao gồm yếu tố chi phí tư vấn, quản lý trả cho phía nước ngoài hay không (nếu có: gửi kèm các thỏa thuận và chứng từ thanh toán).</w:t>
      </w:r>
    </w:p>
    <w:p>
      <w:pPr>
        <w:pStyle w:val="Normal"/>
        <w:spacing w:before="0" w:after="120"/>
        <w:rPr/>
      </w:pPr>
      <w:r>
        <w:rPr/>
        <w:t>- Tỷ lệ bán hàng trong nước/xuất khẩu, hợp đồng nội (bán hàng trong nước) và họp đồng ngoại (trong trường hợp xuất khẩu).</w:t>
      </w:r>
    </w:p>
    <w:p>
      <w:pPr>
        <w:pStyle w:val="Normal"/>
        <w:spacing w:before="0" w:after="120"/>
        <w:rPr/>
      </w:pPr>
      <w:r>
        <w:rPr/>
        <w:t>- Một số hợp đồng mua nguyên vật liệu/bán hàng lớn có đầy đủ số lượng, giá trị hàng hóa giao dịch, tên, địa chỉ và tài khoản của bên nước ngoài là người thực mua/bán hoặc thanh toán tiền.</w:t>
      </w:r>
    </w:p>
    <w:p>
      <w:pPr>
        <w:pStyle w:val="Normal"/>
        <w:spacing w:before="0" w:after="120"/>
        <w:rPr/>
      </w:pPr>
      <w:r>
        <w:rPr/>
        <w:t>- Biên bản kiểm tra quyết toán thuế từ khi thành lập đến nay.</w:t>
      </w:r>
    </w:p>
    <w:p>
      <w:pPr>
        <w:pStyle w:val="Normal"/>
        <w:spacing w:before="0" w:after="120"/>
        <w:rPr/>
      </w:pPr>
      <w:r>
        <w:rPr/>
        <w:t>Tổng cục Thuế trả lời để Cục thuế tỉnh Đak Nông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HTQT, ĐTNN (3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55-tct-dtnn-xu-ly-chenh-lech-giua-gia-san-pham-xuat-khau-va-gia-ban-noi-dia-truong-hop-cua-cong-ty-tnh</dc:description>
  <cp:keywords>Công văn; 3555/TCT-ĐTNN; Tổng cục Thuế; Phạm Văn Huyến; Thương mại; Xuất nhập khẩu</cp:keywords>
  <dc:language>en-US</dc:language>
  <cp:lastModifiedBy>Thư viện vanbanphapluat.co</cp:lastModifiedBy>
  <dcterms:modified xsi:type="dcterms:W3CDTF">2017-08-14T13:04:00Z</dcterms:modified>
  <cp:revision>2</cp:revision>
  <dc:subject>Công văn 3555/TCT-ĐTNN xử lý chênh lệch giữa giá sản phẩm xuất khẩu và giá bán nội địa trường hợp của Công ty TNH</dc:subject>
  <dc:title>Công văn 3555/TCT-ĐTNN</dc:title>
</cp:coreProperties>
</file>