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41/TCT-PCCS </w:t>
              <w:br/>
            </w:r>
            <w:r>
              <w:rPr>
                <w:i/>
                <w:iCs/>
                <w:sz w:val="16"/>
              </w:rPr>
              <w:t xml:space="preserve">V/v: c/s ưu đãi thuế </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Nam Định </w:t>
      </w:r>
    </w:p>
    <w:p>
      <w:pPr>
        <w:pStyle w:val="Normal"/>
        <w:spacing w:before="0" w:after="120"/>
        <w:rPr/>
      </w:pPr>
      <w:r>
        <w:rPr/>
        <w:t>Trả lời công văn số 1157 CT/TT-HT ngày 8/8/2005 của Cục thuế tỉnh Nam Định hỏi về chính sách ưu đãi thuế, Tổng cục Thuế có ý kiến như sau:</w:t>
      </w:r>
    </w:p>
    <w:p>
      <w:pPr>
        <w:pStyle w:val="Normal"/>
        <w:spacing w:before="0" w:after="120"/>
        <w:rPr/>
      </w:pPr>
      <w:r>
        <w:rPr/>
        <w:t xml:space="preserve">Tại </w:t>
      </w:r>
      <w:bookmarkStart w:id="0" w:name="dc_60"/>
      <w:r>
        <w:rPr/>
        <w:t>Điểm 5 Mục I Phần C Thông tư số 98/2002/TT-BTC</w:t>
      </w:r>
      <w:bookmarkEnd w:id="0"/>
      <w:r>
        <w:rPr/>
        <w:t xml:space="preserve"> ngày 24/10/2002 của Bộ Tài chính hướng dẫn thi hành Luật khuyến khích đầu tư trong nước có quy định: “Trong cùng một thời gian, cơ sở sản xuất, kinh doanh vừa được hưởng ưu đãi về thuế theo Luật khuyến khích đầu tư trong nước, vừa được hưởng ưu đãi về thuế theo các quy định khác của pháp luật thì cơ sở chỉ được hưởng ưu đãi về thuế theo một trong các quy định trên do cơ sở tự lựa chọn và phải đăng ký việc áp dụng chế độ ưu đãi thuế với cơ quan thuế trực tiếp quản lý”.</w:t>
      </w:r>
    </w:p>
    <w:p>
      <w:pPr>
        <w:pStyle w:val="Normal"/>
        <w:spacing w:before="0" w:after="120"/>
        <w:rPr/>
      </w:pPr>
      <w:r>
        <w:rPr/>
        <w:t>Căn cứ vào hướng dẫn nêu trên, Công ty cổ phần lâm sản Nam Định là doanh nghiệp Nhà nước thực hiện cổ phần hóa theo Nghị định số 44/1998/NĐ-CP ngày 29/6/1998 của Chính phủ, đáp ứng các điều kiện quy định tại Luật khuyến khích đầu tư trong nước và đã được cấp Giấy chứng nhận ưu đãi đầu tư thì Công ty sẽ được hưởng ưu đãi miễn giảm thuế thu nhập doanh nghiệp theo Giấy chứng nhận ưu đãi đầu tư (miễn thuế 2 năm và giảm 50% số thuế phải nộp trong 4 năm tiếp theo). Năm miễn thuế được tính từ năm đầu tiên khi Công ty chuyển thành công ty cổ phần và có lãi (năm 2000).</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926"/>
        <w:gridCol w:w="4714"/>
      </w:tblGrid>
      <w:tr>
        <w:trPr/>
        <w:tc>
          <w:tcPr>
            <w:tcW w:w="39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2b).</w:t>
            </w:r>
          </w:p>
        </w:tc>
        <w:tc>
          <w:tcPr>
            <w:tcW w:w="471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41-tct-pccs-chinh-sach-uu-dai-thue</dc:description>
  <cp:keywords>Công văn; 3541/TCT-PCCS; Tổng cục Thuế; Phạm Duy Khương; Đầu tư; Thuế - Phí - Lệ Phí</cp:keywords>
  <dc:language>en-US</dc:language>
  <cp:lastModifiedBy>Thư viện vanbanphapluat.co</cp:lastModifiedBy>
  <dcterms:modified xsi:type="dcterms:W3CDTF">2017-08-14T13:04:00Z</dcterms:modified>
  <cp:revision>2</cp:revision>
  <dc:subject>Công văn 3541/TCT-PCCS chính sách ưu đãi thuế</dc:subject>
  <dc:title>Công văn 3541/TCT-PCCS</dc:title>
</cp:coreProperties>
</file>