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2/TCHQ-KTTT </w:t>
              <w:br/>
            </w:r>
            <w:r>
              <w:rPr>
                <w:i/>
                <w:iCs/>
                <w:sz w:val="16"/>
              </w:rPr>
              <w:t xml:space="preserve">V/v: Xử lý thuế GTGT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ỉnh Đồng Nai</w:t>
      </w:r>
    </w:p>
    <w:p>
      <w:pPr>
        <w:pStyle w:val="Normal"/>
        <w:spacing w:before="0" w:after="120"/>
        <w:rPr/>
      </w:pPr>
      <w:r>
        <w:rPr/>
        <w:t>Tổng cục Hải quan nhận được công văn số 286/TT-VXNC ngày 13/07/2005 của Thanh tra tỉnh Đồng Nai xin ý kiến về thuế giá trị gia tăng (GTGT) đối với máy móc, thiết bị nhập khẩu cho Đài phát thanh và truyền hình tỉnh Đồng Nai. Về vấn đề này, Tổng cục Hải quan có ý kiến như sau:</w:t>
      </w:r>
    </w:p>
    <w:p>
      <w:pPr>
        <w:pStyle w:val="Normal"/>
        <w:spacing w:before="0" w:after="120"/>
        <w:rPr/>
      </w:pPr>
      <w:r>
        <w:rPr/>
        <w:t>Căn cứ theo qui định hiện hành tại Thông tư số 120/2003/TT-BTC ngày 12/12/2003 của Bộ Tài chính hướng dẫn thi hành Luật thuế GTGT, ngày 17/08/2005 Bộ Tài chính đã có công văn số 10336/BTC-CST trả lời cụ thể cho Thanh tra tỉnh Đồng Nai.</w:t>
      </w:r>
    </w:p>
    <w:p>
      <w:pPr>
        <w:pStyle w:val="Normal"/>
        <w:spacing w:before="0" w:after="120"/>
        <w:rPr/>
      </w:pPr>
      <w:r>
        <w:rPr/>
        <w:t xml:space="preserve">Tuy nhiên, trước đây căn cứ theo hướng dẫn tại Thông tư số 49/2000/TT/BTC ngày 31/05/2000 của Bộ Tài chính và công văn số 1766 TCT/NV3 ngày 17/05/2001 của Tổng cục Thuế, Cục kiểm tra thu thuế XNK – Tổng cục Hải quan đã có công văn số 2268/TCHQ-KTTT ngày 04/06/2001 hướng dẫn: </w:t>
      </w:r>
      <w:r>
        <w:rPr>
          <w:i/>
          <w:iCs/>
        </w:rPr>
        <w:t>“các đơn vị hành chính sự nghiệp nhưng có chức năng kinh doanh (có giấy chứng nhận đăng ký thuế) nhập khẩu máy móc, thiết bị loại trong nước chưa sản xuất được để tạo tài sản cố định theo dự án đầu tư, thì số máy móc, thiết bị này thuộc đối tượng không chịu thuế GTGT”.</w:t>
      </w:r>
    </w:p>
    <w:p>
      <w:pPr>
        <w:pStyle w:val="Normal"/>
        <w:spacing w:before="0" w:after="120"/>
        <w:rPr/>
      </w:pPr>
      <w:r>
        <w:rPr/>
        <w:t>Hiện nay, để phù hợp với hướng dẫn tại Thông tư số 120/2003/TT-BTC ngày 12/12/2003 của Bộ Tài chính hướng dẫn thi hành Luật thuế GTGT (</w:t>
      </w:r>
      <w:r>
        <w:rPr>
          <w:i/>
          <w:iCs/>
        </w:rPr>
        <w:t>vì Thông tư số 49/2000/TT/BTC ngày 31/05/2000 của Bộ Tài chính không còn hiệu lực)</w:t>
      </w:r>
      <w:r>
        <w:rPr/>
        <w:t>, đề nghị Cục Hải quan các tỉnh, thành phố chỉ đạo Hải quan các cửa khẩu không áp dụng công văn số 2268/TCHQ-KTTT ngày 04/06/2001 nêu trên.</w:t>
      </w:r>
    </w:p>
    <w:p>
      <w:pPr>
        <w:pStyle w:val="Normal"/>
        <w:spacing w:before="0" w:after="120"/>
        <w:rPr/>
      </w:pPr>
      <w:r>
        <w:rPr/>
        <w:t>Tổng cục Hải quan trả lời để Cục Hải quan tỉnh Đồng Nai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các tỉnh, thành phố (để thực hiện)</w:t>
              <w:br/>
              <w:t>- Bộ Tài chính (Vụ CST, TCT)</w:t>
              <w:br/>
              <w:t xml:space="preserve">- Thanh tra tỉnh Đồng Nai </w:t>
              <w:br/>
              <w:t>- Lưu: VP(2b), KTTT (4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2-tchq-kttt-thue-gia-tri-gia-tang-gtgt-may-moc-thiet-bi-nhap-khau-cho-dai-phat-thanh-va-truyen-hinh</dc:description>
  <cp:keywords>Công văn; 4222/TCHQ-KTTT; Tổng cục Hải quan; Đặng Thị Bình An; Đầu tư; Thuế - Phí - Lệ Phí; Xuất nhập khẩu</cp:keywords>
  <dc:language>en-US</dc:language>
  <cp:lastModifiedBy>Thư viện vanbanphapluat.co</cp:lastModifiedBy>
  <dcterms:modified xsi:type="dcterms:W3CDTF">2017-08-14T13:04:00Z</dcterms:modified>
  <cp:revision>2</cp:revision>
  <dc:subject>Công văn 4222/TCHQ-KTTT thuế giá trị gia tăng (GTGT) máy móc, thiết bị nhập khẩu cho Đài phát thanh và truyền hình</dc:subject>
  <dc:title>Công văn 4222/TCHQ-KTTT</dc:title>
</cp:coreProperties>
</file>