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3/TCT-TS </w:t>
              <w:br/>
            </w:r>
            <w:r>
              <w:rPr>
                <w:i/>
                <w:iCs/>
                <w:sz w:val="16"/>
              </w:rPr>
              <w:t xml:space="preserve">V/v: miễn tiền sử dụng đất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ục thuế tỉnh Bình Dương</w:t>
      </w:r>
    </w:p>
    <w:p>
      <w:pPr>
        <w:pStyle w:val="Normal"/>
        <w:spacing w:before="0" w:after="120"/>
        <w:rPr/>
      </w:pPr>
      <w:r>
        <w:rPr/>
        <w:t>Trả lời công văn số 5218/CT-THDT ngày 22/8/2005 của Cục Thuế tỉnh Bình Dương về chế độ miễn tiền sử dụng đất đối với đất xây dựng công trình công cộng có mục đích kinh doanh thuộc lĩnh vực giáo dục, y tế, văn hóa, thể dục, thể thao, Tổng cục Thuế có ý kiến như sau:</w:t>
      </w:r>
    </w:p>
    <w:p>
      <w:pPr>
        <w:pStyle w:val="Normal"/>
        <w:spacing w:before="0" w:after="120"/>
        <w:rPr/>
      </w:pPr>
      <w:r>
        <w:rPr/>
        <w:t xml:space="preserve">Ngày 29/10/2004 Chính phủ ban hành Nghị định số 181/2004/NĐ-CP về thi hành Luật Đất đai, tại </w:t>
      </w:r>
      <w:bookmarkStart w:id="0" w:name="dc_63"/>
      <w:r>
        <w:rPr/>
        <w:t>Tiết đ, Khoản 3, Điều 186</w:t>
      </w:r>
      <w:bookmarkEnd w:id="0"/>
      <w:r>
        <w:rPr/>
        <w:t xml:space="preserve"> của Nghị định này qui định bãi bỏ qui định về: “Qui định về Nhà nước giao đất ổn định lâu dài và không thu tiền sử dụng đất đối với các cơ sở ngoài công lập tại </w:t>
      </w:r>
      <w:bookmarkStart w:id="1" w:name="dc_61"/>
      <w:r>
        <w:rPr/>
        <w:t xml:space="preserve">Khoản 1, Điều 7 của Nghị định số 73/1999/NĐ-CP </w:t>
      </w:r>
      <w:bookmarkEnd w:id="1"/>
      <w:r>
        <w:rPr/>
        <w:t>ngày 19 tháng 9 năm 1999 về chính sách khuyến khích xã hội hóa đối với các hoạt động trong lĩnh vực giáo dục, y tế, văn hóa, thể thao”. Theo đó, kể từ ngày Nghị định số 181/2004/NĐ-CP có hiệu lực thi hành thì không thực hiện việc giao đất ổn định lâu dài đối với các cơ sở ngoài công lập hoạt động trong lĩnh vực giáo dục, y tế, văn hóa, thể thao và các cơ sở này khi được giao đất phải chấp hành chế độ thu tiền sử dụng theo qui định của Luật Đất đai năm 2003.</w:t>
      </w:r>
    </w:p>
    <w:p>
      <w:pPr>
        <w:pStyle w:val="Normal"/>
        <w:spacing w:before="0" w:after="120"/>
        <w:rPr/>
      </w:pPr>
      <w:r>
        <w:rPr/>
        <w:t xml:space="preserve">Đến ngày 3/12/2004 Chính phủ ban hành Nghị định số 198/2004/NĐ-CP về thu tiền sử dụng đất (thi hành Luật Đất đai năm 2003) và có hiệu lực thi hành thì đối tượng thu, đối tượng không phải nộp và đối tượng được miễn, giảm tiền sử dụng đất được thực hiện theo qui định tại Nghị định này. Theo đó, trường hợp tổ chức, cá nhân có đất xây dựng công trình công cộng có mục đích kinh doanh (xã hội hóa) thuộc lĩnh vực giáo dục, y tế, văn hóa, thể dục, thể thao thì được miễn tiền sử dụng đất theo qui định tại </w:t>
      </w:r>
      <w:bookmarkStart w:id="2" w:name="dc_62"/>
      <w:r>
        <w:rPr/>
        <w:t>Khoản 4, Điều 12 của Nghị định số 198/2004/NĐ-CP</w:t>
      </w:r>
      <w:bookmarkEnd w:id="2"/>
      <w:r>
        <w:rPr/>
        <w:t>.</w:t>
      </w:r>
    </w:p>
    <w:p>
      <w:pPr>
        <w:pStyle w:val="Normal"/>
        <w:spacing w:before="0" w:after="120"/>
        <w:rPr/>
      </w:pPr>
      <w:r>
        <w:rPr/>
        <w:t>Đề nghị cơ quan thuế tỉnh Bình Dương phối hợp với cơ quan Tài nguyên, Môi trường và cơ quan có liên quan xác định cụ thể từng hồ sơ đất đai của tổ chức, cá nhân có đất xây dựng công trình công cộng có mục đích kinh doanh (xã hội hóa) thuộc lĩnh vực giáo dục, y tế, văn hóa, thể dục, thể thao tại tỉnh Bình Dương để thực hiện miễn tiền sử dụng đất theo qui định tại Nghị định số 198/2004/NĐ-CP của Chính phủ nêu trê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Sở Tài nguyên và Môi trường tỉnh Bình Dương;</w:t>
              <w:br/>
              <w:t>- Lưu: VT, TS.</w:t>
            </w:r>
          </w:p>
        </w:tc>
        <w:tc>
          <w:tcPr>
            <w:tcW w:w="4715"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53-tct-ts-che-do-mien-tien-su-dung-dat-dat-xay-dung-cong-trinh-cong-cong-co-muc-dich-kinh-doanh-linh-vuc-giao-duc-y-te-van-hoa-the-thao</dc:description>
  <cp:keywords>Công văn; 3553/TCT-TS; Tổng cục Thuế; Phạm Duy Khương; Xây dựng - Đô thị; Bất động sản</cp:keywords>
  <dc:language>en-US</dc:language>
  <cp:lastModifiedBy>Thư viện vanbanphapluat.co</cp:lastModifiedBy>
  <dcterms:modified xsi:type="dcterms:W3CDTF">2017-08-14T13:04:00Z</dcterms:modified>
  <cp:revision>2</cp:revision>
  <dc:subject>Công văn 3553/TCT-TS chế độ miễn tiền sử dụng đất đất xây dựng công trình công cộng có mục đích kinh doanh lĩnh vực giáo dục,y tế,văn hóa,thể thao</dc:subject>
  <dc:title>Công văn 3553/TCT-TS</dc:title>
</cp:coreProperties>
</file>