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5/TCT-ĐTNN </w:t>
              <w:br/>
            </w:r>
            <w:r>
              <w:rPr>
                <w:i/>
                <w:iCs/>
                <w:sz w:val="16"/>
              </w:rPr>
              <w:t xml:space="preserve">V/v: thuế suất thuế GTGT của hoạt động cho thuê phương tiện vận tải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Trả lời công văn số 1726/CT-TTHT ngày 13/9/2005 của Cục Thuế tỉnh Đồng Nai về việc thuế suất thuế giá trị gia tăng (GTGT) đối với hoạt động cho thuê xe, Tổng cục Thuế có ý kiến như sau:</w:t>
      </w:r>
    </w:p>
    <w:p>
      <w:pPr>
        <w:pStyle w:val="Normal"/>
        <w:spacing w:before="0" w:after="120"/>
        <w:rPr/>
      </w:pPr>
      <w:r>
        <w:rPr/>
        <w:t>Căn cứ vào Hợp đồng cho thuê xe ký ngày 14/7/2005 giữa Công ty Trách nhiệm hữu hạn Dịch vụ Thương mại Tổng hợp Trọng Phát (bên cho thuê xe) và Công ty Trách nhiệm hữu hạn KuoYuen Việt Nam (bên thuê xe), thì đây là hoạt động cho thuê phương tiện vận tải (do bên thuê xe được toàn quyền sử dụng 01 chiếc xe 16 chỗ biển số 53M-9161 theo thời gian đã ký tại hợp đồng, bên cho thuê xe phải chịu toàn bộ chi phí để đảm bảo giao xe trong tình trạng hoạt động tốt cho bên thuê xe, kể cả tiền công tài xế và các loại phí đăng ký, phí kiểm tra, phí bảo hiểm… và hàng tháng bên cho thuê xe thu được tiền cho thuê xe do bên thuê xe trả).</w:t>
      </w:r>
    </w:p>
    <w:p>
      <w:pPr>
        <w:pStyle w:val="Normal"/>
        <w:spacing w:before="0" w:after="120"/>
        <w:rPr/>
      </w:pPr>
      <w:r>
        <w:rPr/>
        <w:t xml:space="preserve">Căn cứ hướng dẫn tại </w:t>
      </w:r>
      <w:bookmarkStart w:id="0" w:name="dc_1"/>
      <w:r>
        <w:rPr/>
        <w:t>Điểm 3.18, Mục II, Phần B Thông tư số 120/2003/TT-BTC</w:t>
      </w:r>
      <w:bookmarkEnd w:id="0"/>
      <w:r>
        <w:rPr/>
        <w:t xml:space="preserve"> ngày 12/12/2003 của Bộ Tài chính thì hoạt động cho thuê phương tiện vận tải tại Hợp đồng cho thuê xe ký ngày 14/7/2005 nêu trên có mức thuế suất thuế GTGT là 10%.</w:t>
      </w:r>
    </w:p>
    <w:p>
      <w:pPr>
        <w:pStyle w:val="Normal"/>
        <w:spacing w:before="0" w:after="120"/>
        <w:rPr/>
      </w:pPr>
      <w:r>
        <w:rPr/>
        <w:t>Tổng cục Thuế trả lời để Cục Thuế tỉnh Đồng Nai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3572"/>
        <w:gridCol w:w="5068"/>
      </w:tblGrid>
      <w:tr>
        <w:trPr/>
        <w:tc>
          <w:tcPr>
            <w:tcW w:w="35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NHH KuoYuen Việt Nam;</w:t>
              <w:br/>
              <w:t>- CT DV-TM TH Trọng Phát;</w:t>
              <w:br/>
              <w:t>- Lưu: VT, ĐTNN(2b).</w:t>
            </w:r>
          </w:p>
        </w:tc>
        <w:tc>
          <w:tcPr>
            <w:tcW w:w="5068"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45-tct-dtnn-thue-suat-thue-gia-tri-gia-tang-hoat-dong-cho-thue-xe</dc:description>
  <cp:keywords>Công văn; 3545/TCT-ĐTNN; Tổng cục Thuế; Phạm Văn Huyến; Thuế - Phí - Lệ Phí</cp:keywords>
  <dc:language>en-US</dc:language>
  <cp:lastModifiedBy>Thư viện vanbanphapluat.co</cp:lastModifiedBy>
  <dcterms:modified xsi:type="dcterms:W3CDTF">2017-08-14T13:04:00Z</dcterms:modified>
  <cp:revision>2</cp:revision>
  <dc:subject>Công văn 3545/TCT-ĐTNN thuế suất thuế giá trị gia tăng hoạt động cho thuê xe</dc:subject>
  <dc:title>Công văn 3545/TCT-ĐTNN</dc:title>
</cp:coreProperties>
</file>