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223/TCHQ-KTTT </w:t>
              <w:br/>
            </w:r>
            <w:r>
              <w:rPr>
                <w:i/>
                <w:iCs/>
                <w:sz w:val="16"/>
              </w:rPr>
              <w:t xml:space="preserve">V/v: Xử lý truy thu thuế TTĐB </w:t>
            </w:r>
          </w:p>
        </w:tc>
        <w:tc>
          <w:tcPr>
            <w:tcW w:w="6028" w:type="dxa"/>
            <w:tcBorders/>
          </w:tcPr>
          <w:p>
            <w:pPr>
              <w:pStyle w:val="Normal"/>
              <w:jc w:val="right"/>
              <w:rPr/>
            </w:pPr>
            <w:r>
              <w:rPr>
                <w:i/>
                <w:iCs/>
              </w:rPr>
              <w:t>Hà Nội, ngày 12 tháng 10 năm 2005 </w:t>
            </w:r>
            <w:r>
              <w:rPr/>
              <w:t xml:space="preserve"> </w:t>
            </w:r>
          </w:p>
        </w:tc>
      </w:tr>
    </w:tbl>
    <w:p>
      <w:pPr>
        <w:pStyle w:val="Normal"/>
        <w:spacing w:before="0" w:after="120"/>
        <w:rPr/>
      </w:pPr>
      <w:r>
        <w:rPr/>
        <w:br/>
      </w:r>
    </w:p>
    <w:p>
      <w:pPr>
        <w:pStyle w:val="Normal"/>
        <w:spacing w:before="0" w:after="120"/>
        <w:jc w:val="center"/>
        <w:rPr/>
      </w:pPr>
      <w:r>
        <w:rPr>
          <w:b/>
          <w:bCs/>
        </w:rPr>
        <w:t xml:space="preserve">Kính gửi </w:t>
      </w:r>
      <w:r>
        <w:rPr/>
        <w:t xml:space="preserve">Cục hải quan thành phố Cần Thơ </w:t>
      </w:r>
    </w:p>
    <w:p>
      <w:pPr>
        <w:pStyle w:val="Normal"/>
        <w:spacing w:before="0" w:after="120"/>
        <w:rPr/>
      </w:pPr>
      <w:r>
        <w:rPr/>
        <w:t>Trả lời công văn số 653/BC-HQCT ngày 29/06/2005 của Cục Hải quan thành phố Cần Thơ về việc truy thu thuế TTĐB xe ôtô kiểu dáng xe du lịch đã chuyển đổi công năng thành xe chở người. Tổng cục Hải quan có ý kiến như sau:</w:t>
      </w:r>
    </w:p>
    <w:p>
      <w:pPr>
        <w:pStyle w:val="Normal"/>
        <w:spacing w:before="0" w:after="120"/>
        <w:rPr/>
      </w:pPr>
      <w:r>
        <w:rPr/>
        <w:t>- Căn cứ Luật sửa đổi, bổ sung một số điều của Luật thuế tiêu thụ đặc biệt ngày 28/10/1995 và Thông tư 98/TC/TCT ngày 30/12/1995 của Bộ Tài chính.</w:t>
      </w:r>
    </w:p>
    <w:p>
      <w:pPr>
        <w:pStyle w:val="Normal"/>
        <w:spacing w:before="0" w:after="120"/>
        <w:rPr/>
      </w:pPr>
      <w:r>
        <w:rPr/>
        <w:t>- Căn cứ công văn 806/CP-VI ngày 16/07/1998 của Thủ tướng Chính phủ. Công văn số 2813/TCHQ-KTTT của Tổng cục Hải quan hướng dẫn về việc xử lý truy thu thuế TTĐB đối với xe kiểu dáng xe du lịch chuyển đổi công năng thành xe chở người.</w:t>
      </w:r>
    </w:p>
    <w:p>
      <w:pPr>
        <w:pStyle w:val="Normal"/>
        <w:spacing w:before="0" w:after="120"/>
        <w:rPr/>
      </w:pPr>
      <w:r>
        <w:rPr/>
        <w:t>1. Yêu cầu Cục Hải quan Tp. Cần Thơ phối hợp với các cơ quan chức năng có liên quan để xử lý dứt điểm việc truy thu thuế tiêu thụ đặc biệt xe ôtô tải có kiểu dáng xe du lịch đã chuyển đổi công năng thành xe chở người theo chỉ thị của Thủ tướng Chính phủ tại Công văn 806/CP-VI.</w:t>
      </w:r>
    </w:p>
    <w:p>
      <w:pPr>
        <w:pStyle w:val="Normal"/>
        <w:spacing w:before="0" w:after="120"/>
        <w:rPr/>
      </w:pPr>
      <w:r>
        <w:rPr/>
        <w:t>2. Trường hợp những đối tượng hiện nay là chủ phương tiện nhưng không đứng tên truy thu mà xin đứng ra nộp thuế thay đối tượng bị truy thu để được lưu hành xe thì Cục Hải quan Tp. Cần Thơ thực hiện truy thu đối với điều kiện là các đối tượng nộp thay phải có “đơn xin tự nguyện nộp thay” cam kết việc tự nguyện nộp này.</w:t>
      </w:r>
    </w:p>
    <w:p>
      <w:pPr>
        <w:pStyle w:val="Normal"/>
        <w:spacing w:before="0" w:after="120"/>
        <w:rPr/>
      </w:pPr>
      <w:r>
        <w:rPr/>
        <w:t>3. Để giúp cho các tổ chức, cá nhân có xe đăng ký chuyển đổi công năng tạo ra nguồn thu để nộp thuế bằng cách đưa loại xe này vào vận chuyển, lưu thông, Tổng cục cũng đã có công điện số 154 ngày 10/04/1999 và công điện số 157 ngày 15/04/1999 cho phép nộp thuế truy thu làm 02 lần. Do đó trường hợp đối tượng nộp truy thu có khó khăn thì đơn vị căn cứ theo hướng dẫn tại hai văn bản nêu trên của Tổng cục để xử lý việc truy thu cho thuận lợi.</w:t>
      </w:r>
    </w:p>
    <w:p>
      <w:pPr>
        <w:pStyle w:val="Normal"/>
        <w:spacing w:before="0" w:after="120"/>
        <w:rPr/>
      </w:pPr>
      <w:r>
        <w:rPr/>
        <w:t>Tổng cục Hải quan thông báo để Cục Hải quan thành phố Cần Thơ được biết và thực hiện.</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4635"/>
        <w:gridCol w:w="4005"/>
      </w:tblGrid>
      <w:tr>
        <w:trPr/>
        <w:tc>
          <w:tcPr>
            <w:tcW w:w="4635"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Phòng Cảnh sát giao thông đường bộ-Công an Tp. Cần Thơ;</w:t>
              <w:br/>
              <w:t>- Lưu VT, Vụ KTTT(7b).</w:t>
            </w:r>
          </w:p>
        </w:tc>
        <w:tc>
          <w:tcPr>
            <w:tcW w:w="4005" w:type="dxa"/>
            <w:tcBorders/>
          </w:tcPr>
          <w:p>
            <w:pPr>
              <w:pStyle w:val="Normal"/>
              <w:jc w:val="center"/>
              <w:rPr/>
            </w:pPr>
            <w:r>
              <w:rPr>
                <w:b/>
                <w:bCs/>
              </w:rPr>
              <w:t>KT. TỔNG CỤC TRƯỞNG</w:t>
            </w:r>
            <w:r>
              <w:rPr/>
              <w:br/>
            </w:r>
            <w:r>
              <w:rPr>
                <w:b/>
                <w:bCs/>
              </w:rPr>
              <w:t>PHÓ TỔNG CỤC TRƯỞNG</w:t>
            </w:r>
            <w:r>
              <w:rPr/>
              <w:br/>
              <w:t> </w:t>
              <w:br/>
              <w:br/>
              <w:br/>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4:00Z</dcterms:created>
  <dc:creator>Tổng cục Hải quan; vanbanphapluat.co</dc:creator>
  <dc:description>Xem chi tiết và tải về văn bản tại đây: http://vanbanphapluat.co/cong-van-4223-tchq-kttt-truy-thu-thue-ttdb-xe-oto-kieu-dang-xe-du-lich-da-chuyen-doi-cong-nang-thanh-xe-cho-nguoi</dc:description>
  <cp:keywords>Công văn; 4223/TCHQ-KTTT; Tổng cục Hải quan; Đặng Thị Bình An; Thuế - Phí - Lệ Phí; Giao thông - Vận tải</cp:keywords>
  <dc:language>en-US</dc:language>
  <cp:lastModifiedBy>Thư viện vanbanphapluat.co</cp:lastModifiedBy>
  <dcterms:modified xsi:type="dcterms:W3CDTF">2017-08-14T13:04:00Z</dcterms:modified>
  <cp:revision>2</cp:revision>
  <dc:subject>Công văn 4223/TCHQ-KTTT truy thu thuế TTĐB xe ôtô kiểu dáng xe du lịch đã chuyển đổi công năng thành xe chở người</dc:subject>
  <dc:title>Công văn 4223/TCHQ-KTTT</dc:title>
</cp:coreProperties>
</file>