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8/TCT-DNNN </w:t>
              <w:br/>
            </w:r>
            <w:r>
              <w:rPr>
                <w:i/>
                <w:iCs/>
                <w:sz w:val="16"/>
              </w:rPr>
              <w:t xml:space="preserve">V/v: hoàn thuế GTGT và thanh toán đối với hàng xuất khẩu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 xml:space="preserve">Kính gửi </w:t>
      </w:r>
      <w:r>
        <w:rPr>
          <w:lang w:val="vi-VN"/>
        </w:rPr>
        <w:t xml:space="preserve">: Cục thuế tỉnh Đồng Nai </w:t>
      </w:r>
    </w:p>
    <w:p>
      <w:pPr>
        <w:pStyle w:val="Normal"/>
        <w:spacing w:before="0" w:after="120"/>
        <w:rPr>
          <w:lang w:val="vi-VN"/>
        </w:rPr>
      </w:pPr>
      <w:r>
        <w:rPr>
          <w:lang w:val="vi-VN"/>
        </w:rPr>
        <w:t>Trả lời công văn số 1588/CT-TH&amp;DT ngày 25/8/2005 của Cục thuế hỏi về việc hoàn thuế GTGT và thủ tục thanh toán bù trừ giữa tiền hàng xuất khẩu và chi phí gia công trong nước, Tổng cục Thuế có ý kiến như sau:</w:t>
      </w:r>
    </w:p>
    <w:p>
      <w:pPr>
        <w:pStyle w:val="Normal"/>
        <w:spacing w:before="0" w:after="120"/>
        <w:rPr>
          <w:lang w:val="vi-VN"/>
        </w:rPr>
      </w:pPr>
      <w:bookmarkStart w:id="0" w:name="dc_24"/>
      <w:r>
        <w:rPr>
          <w:lang w:val="vi-VN"/>
        </w:rPr>
        <w:t>Tiết d3, điểm 1.2, Mục III Phần B Thông tư số 120/2003/TT-BTC</w:t>
      </w:r>
      <w:bookmarkEnd w:id="0"/>
      <w:r>
        <w:rPr>
          <w:lang w:val="vi-VN"/>
        </w:rPr>
        <w:t xml:space="preserve"> ngày 12/12/2003 của Bộ Tài chính quy định: “Thanh toán qua ngân hàng là việc chuyển tiền từ ngân hàng của bên nhập khẩu sang ngân hàng của bên xuất khẩu để thanh toán tiền hàng hóa, dịch vụ xuất khẩu theo các hình thức thanh toán phù hợp với thỏa thuận trong hợp đồng và quy định của ngân hàng. Chứng từ thanh toán là Giấy báo Có của ngân hàng bên xuất khẩu về số tiền đã nhận được từ tài khoản của ngân hàng bên nhập khẩu”.</w:t>
      </w:r>
    </w:p>
    <w:p>
      <w:pPr>
        <w:pStyle w:val="Normal"/>
        <w:spacing w:before="0" w:after="120"/>
        <w:rPr>
          <w:lang w:val="vi-VN"/>
        </w:rPr>
      </w:pPr>
      <w:r>
        <w:rPr>
          <w:lang w:val="vi-VN"/>
        </w:rPr>
        <w:t>Căn cứ quy định trên thì:</w:t>
      </w:r>
    </w:p>
    <w:p>
      <w:pPr>
        <w:pStyle w:val="Normal"/>
        <w:spacing w:before="0" w:after="120"/>
        <w:rPr>
          <w:lang w:val="vi-VN"/>
        </w:rPr>
      </w:pPr>
      <w:r>
        <w:rPr>
          <w:lang w:val="vi-VN"/>
        </w:rPr>
        <w:t>- Công ty Interwood (bên nhập khẩu) phải thanh toán toàn bộ tiền hàng xuất khẩu cho Công ty TNHH Hòa Bình (bên xuất khẩu) qua ngân hàng, không được cấn trừ tiền gia công do Công ty TNHH Hòa Bình nợ Công ty TNHH Hằng Thắng.</w:t>
      </w:r>
    </w:p>
    <w:p>
      <w:pPr>
        <w:pStyle w:val="Normal"/>
        <w:spacing w:before="0" w:after="120"/>
        <w:rPr/>
      </w:pPr>
      <w:r>
        <w:rPr>
          <w:lang w:val="vi-VN"/>
        </w:rPr>
        <w:t>Việc thanh toán giữa Công ty Hòa Bình (bên đưa gia công) và Công ty Hằng Thắng (bên nhận gia công) là việc thanh toán nội bộ trong nước. Sau khi nhận tiền do Công ty Interwood chuyển trả, Công ty Hòa Bình có trách nhiệm thanh toán trả Công ty Hằng Thắng.</w:t>
      </w:r>
    </w:p>
    <w:p>
      <w:pPr>
        <w:pStyle w:val="Normal"/>
        <w:spacing w:before="0" w:after="120"/>
        <w:rPr>
          <w:lang w:val="vi-VN"/>
        </w:rPr>
      </w:pPr>
      <w:r>
        <w:rPr>
          <w:lang w:val="vi-VN"/>
        </w:rPr>
        <w:t>- Trường hợp Công ty Interwood đã thực hiện thanh toán qua ngân hàng cho Công ty TNHH Hằng Thắng số tiền do Công ty TNHH Hòa Bình nợ và phần còn lại chuyển trả Công ty TNHH Hòa Bình thì Công ty TNHH Hòa Bình chỉ được khấu trừ, hoàn thuế GTGT đầu vào tương ứng với số tiền do Công ty Interwood chi trả (căn cứ giấy báo có). Số thuế GTGT đầu vào không được khấu trừ (hoàn) Công ty TNHH Hòa Bình được hạch toán vào chi phí khi xác định thu nhập chịu thuế TNDN.</w:t>
      </w:r>
    </w:p>
    <w:p>
      <w:pPr>
        <w:pStyle w:val="Normal"/>
        <w:spacing w:before="0" w:after="120"/>
        <w:rPr>
          <w:lang w:val="vi-VN"/>
        </w:rPr>
      </w:pPr>
      <w:r>
        <w:rPr>
          <w:lang w:val="vi-VN"/>
        </w:rPr>
        <w:t>Tổng cục Thuế trả lời để Cục thuế được biết và thông báo cho Công ty TNHH Hòa Bình để thực hiện, trong quá trình thực hiện nếu có vướng mắc đề nghị Cục thuế có công văn báo cáo để Tổng cục Thuế hướng dẫn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2b).</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98-tct-dnnn-hoan-thue-gtgt-va-thu-tuc-thanh-toan-bu-tru-giua-tien-hang-xuat-khau-va-chi-phi-gia-cong-trong-nuoc</dc:description>
  <cp:keywords>Công văn; 3598/TCT-DNNN; Tổng cục Thuế; Phạm Văn Huyến; Thương mại; Xuất nhập khẩu; Kế toán - Kiểm toán</cp:keywords>
  <dc:language>en-US</dc:language>
  <cp:lastModifiedBy>Thư viện vanbanphapluat.co</cp:lastModifiedBy>
  <dcterms:modified xsi:type="dcterms:W3CDTF">2017-08-14T13:04:00Z</dcterms:modified>
  <cp:revision>2</cp:revision>
  <dc:subject>Công văn 3598/TCT-DNNN hoàn thuế GTGT và thủ tục thanh toán bù trừ giữa tiền hàng xuất khẩu và chi phí gia công trong nước</dc:subject>
  <dc:title>Công văn 3598/TCT-DNNN</dc:title>
</cp:coreProperties>
</file>