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79TCHQ-GSQL </w:t>
              <w:br/>
            </w:r>
            <w:r>
              <w:rPr>
                <w:i/>
                <w:iCs/>
                <w:sz w:val="16"/>
              </w:rPr>
              <w:t>V/v: Chuyển nhượng xe ôtô</w:t>
            </w:r>
            <w:r>
              <w:rPr>
                <w:sz w:val="16"/>
              </w:rPr>
              <w:t xml:space="preserve"> </w:t>
              <w:br/>
            </w:r>
            <w:r>
              <w:rPr>
                <w:i/>
                <w:iCs/>
                <w:sz w:val="16"/>
              </w:rPr>
              <w:t xml:space="preserve">nhập khẩu miễn thuế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 Cục cảnh sát giao thông đường bộ - đường sắt</w:t>
      </w:r>
    </w:p>
    <w:p>
      <w:pPr>
        <w:pStyle w:val="Normal"/>
        <w:spacing w:before="0" w:after="120"/>
        <w:rPr/>
      </w:pPr>
      <w:r>
        <w:rPr/>
        <w:t>Phúc đáp công văn số 1374/C26-P4 ngày 19/09/2005 của Cục CSGT Đường bộ - Đường sắt về việc trao đổi 03 trường hợp chuyển nhượng xe ôtô của các cơ quan, đơn vị bán thanh lý ra ngoài, người mua xe ôtô có phải đến cơ quan Hải quan làm thủ tục chuyển nhượng, truy thu thuế nhập khẩu thuế tiêu thụ đặc biệt không? Về vấn đề này, Tổng cục Hải quan có ý kiến như sau:</w:t>
      </w:r>
    </w:p>
    <w:p>
      <w:pPr>
        <w:pStyle w:val="Normal"/>
        <w:spacing w:before="0" w:after="120"/>
        <w:rPr/>
      </w:pPr>
      <w:r>
        <w:rPr/>
        <w:t>1. Về nguyên tắc, xe ôtô nhập khẩu, tạm nhập khẩu miễn thuế khi thay đổi mục đích sử dụng phải tiến hành truy thu đủ số thuế đã được miễn, tạm miễn.</w:t>
      </w:r>
    </w:p>
    <w:p>
      <w:pPr>
        <w:pStyle w:val="Normal"/>
        <w:spacing w:before="0" w:after="120"/>
        <w:rPr/>
      </w:pPr>
      <w:r>
        <w:rPr/>
        <w:t>2. Về thủ tục chuyển nhượng cụ thể như sau:</w:t>
      </w:r>
    </w:p>
    <w:p>
      <w:pPr>
        <w:pStyle w:val="Normal"/>
        <w:spacing w:before="0" w:after="120"/>
        <w:rPr/>
      </w:pPr>
      <w:r>
        <w:rPr/>
        <w:t>- Đối với xe ôtô nhập khẩu, tạm nhập khẩu theo giấy phép của Cơ quan Hải quan khi bán phải làm thủ tục chuyển nhượng theo đúng quy định tại Thông tư số 02/2001/TT-TCHQ ngày 29/05/2001 của Tổng cục Hải quan (trừ trường hợp đối tượng nhập khẩu miễn thuế xe ôtô là người Việt Nam định cư ở nước ngoài được phép trở về định cư ở Việt Nam khi bán không phải làm thủ tục hải quan để chuyển nhượng).</w:t>
      </w:r>
    </w:p>
    <w:p>
      <w:pPr>
        <w:pStyle w:val="Normal"/>
        <w:spacing w:before="0" w:after="120"/>
        <w:rPr/>
      </w:pPr>
      <w:r>
        <w:rPr/>
        <w:t>- Đối với xe ôtô nhập khẩu, tạm nhập khẩu theo giấy phép của cơ quan khác (không phải cơ quan Hải quan) thì sau khi được cơ quan cấp giấy phép nhập khẩu, tạm nhập khẩu cho phép thanh lý xe, đề nghị Chủ xe liên hệ với cơ quan Hải quan để làm thủ tục truy thu thuế theo quy định (không phải làm thủ tục chuyển nhượng xe theo quy định tại Thông tư số 02/2001/TT-TCHQ ngày 29/05/2001 của Tổng cục Hải quan).</w:t>
      </w:r>
    </w:p>
    <w:p>
      <w:pPr>
        <w:pStyle w:val="Normal"/>
        <w:spacing w:before="0" w:after="120"/>
        <w:rPr/>
      </w:pPr>
      <w:r>
        <w:rPr/>
        <w:t>- Riêng trường hợp chiếc xe ôtô Toyota do Xí nghiệp ôtô V75 nhập khẩu và được Cục Hải quan TP HCM cấp giấy chứng nhận hoàn thành thủ tục hải quan số 1683 ngày 15/06/1989, nếu xí nghiệp ôtô V75 xuất trình được chứng từ đã nộp đủ các loại thuế khi nhập khẩu thì liện hệ trực tiếp với cơ quan Thuế, cơ quan Công an địa phương để được giải quyết thủ tục chuyển nhượng như chuyển nhượng ôtô trong nước. Trường hợp, Xí nghiệp ôtô V75 nhập khẩu miễn thuế (chưa nộp thuế) thì liên hệ với Cơ quan Hải quan để tiến hành truy thu thuế theo quy định (không phải làm thủ tục chuyển nhượng xe theo quy định tại Thông tư số 02/2001/TT-TCHQ ngày 29/05/2001 của Tổng cục Hải quan).</w:t>
      </w:r>
    </w:p>
    <w:p>
      <w:pPr>
        <w:pStyle w:val="Normal"/>
        <w:spacing w:before="0" w:after="120"/>
        <w:rPr/>
      </w:pPr>
      <w:r>
        <w:rPr/>
        <w:t>Tổng cục Hải quan thông báo để Quý Cục được biết./.</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GSQL (2).</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279-tchq-gsql-chuyen-nhuong-xe-oto-nhap-khau-mien-thue</dc:description>
  <cp:keywords>Công văn; 4279TCHQ-GSQL; Tổng cục Hải quan; Đặng Thị Bình An; Thuế - Phí - Lệ Phí; Giao thông - Vận tải; Xuất nhập khẩu</cp:keywords>
  <dc:language>en-US</dc:language>
  <cp:lastModifiedBy>Thư viện vanbanphapluat.co</cp:lastModifiedBy>
  <dcterms:modified xsi:type="dcterms:W3CDTF">2017-08-14T13:04:00Z</dcterms:modified>
  <cp:revision>2</cp:revision>
  <dc:subject>Công văn 4279 TCHQ-GSQL chuyển nhượng xe ôtô nhập khẩu miễn thuế</dc:subject>
  <dc:title>Công văn 4279TCHQ-GSQL</dc:title>
</cp:coreProperties>
</file>