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7/TCT-ĐTNN </w:t>
              <w:br/>
            </w:r>
            <w:r>
              <w:rPr>
                <w:i/>
                <w:iCs/>
                <w:sz w:val="16"/>
              </w:rPr>
              <w:t xml:space="preserve">V/v: thuế GTGT đối với dịch vụ XK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 xml:space="preserve">Công ty TNHH Green </w:t>
      </w:r>
    </w:p>
    <w:p>
      <w:pPr>
        <w:pStyle w:val="Normal"/>
        <w:spacing w:before="0" w:after="120"/>
        <w:rPr/>
      </w:pPr>
      <w:r>
        <w:rPr/>
        <w:t>Trả lời công văn số 050811/Gr-Ac ngày 5/8/2005 của Công ty TNHH Green về thuế suất thuế giá trị gia tăng (GTGT) đối với dịch vụ xuất khẩu, Tổng cục Thuế có ý kiến như sau:</w:t>
      </w:r>
    </w:p>
    <w:p>
      <w:pPr>
        <w:pStyle w:val="Normal"/>
        <w:spacing w:before="0" w:after="120"/>
        <w:rPr/>
      </w:pPr>
      <w:r>
        <w:rPr/>
        <w:t xml:space="preserve">Theo quy định tại </w:t>
      </w:r>
      <w:bookmarkStart w:id="0" w:name="dc_72"/>
      <w:r>
        <w:rPr/>
        <w:t>Điểm 1, Phần II, Mục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ịch vụ xuất khẩu là dịch vụ đã được cung cấp trực tiếp cho tổ chức, cá nhân ở nước ngoài và được tiêu dùng ngoài lãnh thổ Việt Nam thuộc đối tượng chịu thuế GTGT với thuế suất là 0%.</w:t>
      </w:r>
    </w:p>
    <w:p>
      <w:pPr>
        <w:pStyle w:val="Normal"/>
        <w:spacing w:before="0" w:after="120"/>
        <w:rPr/>
      </w:pPr>
      <w:r>
        <w:rPr/>
        <w:t>Căn cứ quy định trên, trường hợp Công ty TNHH Green ký hợp đồng với Tetsugen để thực hiện khảo sát, thu thập các thông tin liên quan đến Khu công nghiệp, Khu chế xuất tại Việt Nam và chính sách liên quan đến khuyến khích đầu tư trực tiếp nước ngoài tại Việt Nam để phục vụ chiến lược kinh doanh cho Tetsugen. Nếu các thông tin được cung cấp cho Tetsugen không được sử dụng để phục vụ việc điều hành, quản lý, giám sát hoạt động của cơ sở đang kinh doanh tại Việt Nam thì thuộc đối tượng chịu thuế GTGT với thuế suất là 0%.</w:t>
      </w:r>
    </w:p>
    <w:p>
      <w:pPr>
        <w:pStyle w:val="Normal"/>
        <w:spacing w:before="0" w:after="120"/>
        <w:rPr/>
      </w:pPr>
      <w:r>
        <w:rPr/>
        <w:t>Tổng cục Thuế thông báo để Công ty TNHH Green được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2b).</w:t>
            </w:r>
          </w:p>
        </w:tc>
        <w:tc>
          <w:tcPr>
            <w:tcW w:w="4980"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87-tct-dtnn-thue-suat-thue-gia-tri-gia-tang-dich-vu-xuat-khau</dc:description>
  <cp:keywords>Công văn; 3587/TCT-ĐTNN; Tổng cục Thuế; Phạm Văn Huyến; Thuế - Phí - Lệ Phí; Xuất nhập khẩu</cp:keywords>
  <dc:language>en-US</dc:language>
  <cp:lastModifiedBy>Thư viện vanbanphapluat.co</cp:lastModifiedBy>
  <dcterms:modified xsi:type="dcterms:W3CDTF">2017-08-14T13:04:00Z</dcterms:modified>
  <cp:revision>2</cp:revision>
  <dc:subject>Công văn 3587/TCT-ĐTNN thuế suất thuế giá trị gia tăng dịch vụ xuất khẩu</dc:subject>
  <dc:title>Công văn 3587/TCT-ĐTNN</dc:title>
</cp:coreProperties>
</file>