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7/TCT-ĐTNN </w:t>
              <w:br/>
            </w:r>
            <w:r>
              <w:rPr>
                <w:i/>
                <w:iCs/>
                <w:sz w:val="16"/>
              </w:rPr>
              <w:t>V/v: thuế đối với hoạt động bán tài sản dư thừa và thanh lý phế liệu của dự án ODA</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hành phố Hải Phòng </w:t>
      </w:r>
    </w:p>
    <w:p>
      <w:pPr>
        <w:pStyle w:val="Normal"/>
        <w:spacing w:before="0" w:after="120"/>
        <w:rPr/>
      </w:pPr>
      <w:r>
        <w:rPr/>
        <w:t>Trả lời công văn số 884 CV/CT-TTr2 ngày 15/8/2005 của Cục thuế TP. Hải Phòng về việc xác định nghĩa vụ thuế đối với Công ty Ishikawajima Harima Heavy Industries (IHI) thuộc liên danh nhà thầu ISS khi bán các vật tư dư thừa và thanh lý phế liệu sau khi hoàn thành công trình xây dựng cầu Bính, Tổng cục Thuế có ý kiến như sau:</w:t>
      </w:r>
    </w:p>
    <w:p>
      <w:pPr>
        <w:pStyle w:val="Normal"/>
        <w:spacing w:before="0" w:after="120"/>
        <w:rPr/>
      </w:pPr>
      <w:r>
        <w:rPr/>
        <w:t>Căn cứ Thông tư số 41/2002/TT-BTC ngày 3/5/2002 của Bộ Tài chính hướng dẫn thực hiện chính sách thuế đối với các chương trình, dự án sử dụng nguồn hỗ trợ phát triển chính thức ODA thì:</w:t>
      </w:r>
    </w:p>
    <w:p>
      <w:pPr>
        <w:pStyle w:val="Normal"/>
        <w:spacing w:before="0" w:after="120"/>
        <w:rPr/>
      </w:pPr>
      <w:r>
        <w:rPr/>
        <w:t>- Hàng hóa thuộc đối tượng chịu thuế giá trị gia tăng (GTGT) mua tại thị trường Việt Nam để thực hiện dự án ODA nhưng chủ dự án đã được hoàn thuế GTGT, nếu nhượng bán tại thị trường Việt Nam phải nộp thuế GTGT và các loại thuế khác theo quy định hiện hành.</w:t>
      </w:r>
    </w:p>
    <w:p>
      <w:pPr>
        <w:pStyle w:val="Normal"/>
        <w:spacing w:before="0" w:after="120"/>
        <w:rPr/>
      </w:pPr>
      <w:r>
        <w:rPr/>
        <w:t>- Trường hợp bán hàng hóa do thanh lý tài sản, chủ dự án phải có quyết định bán tài sản như hướng dẫn tại Thông tư số 17/1999/TT-BTC ngày 5/2/1999 của Bộ Tài chính. Chủ dự án không phải nộp thuế GTGT nhưng phải nộp các loại thuế khác liên quan khi thanh lý tài sản theo quy định hiện hành.</w:t>
      </w:r>
    </w:p>
    <w:p>
      <w:pPr>
        <w:pStyle w:val="Normal"/>
        <w:spacing w:before="0" w:after="120"/>
        <w:rPr/>
      </w:pPr>
      <w:r>
        <w:rPr/>
        <w:t>Vì vậy, trường hợp Công ty IHI nhượng bán vật tư dư thừa và thanh lý sắt thép phế liệu nếu:</w:t>
      </w:r>
    </w:p>
    <w:p>
      <w:pPr>
        <w:pStyle w:val="Normal"/>
        <w:spacing w:before="0" w:after="120"/>
        <w:rPr/>
      </w:pPr>
      <w:r>
        <w:rPr/>
        <w:t>- Vật tư dư thừa và tài sản thanh lý thuộc sở hữu của chủ dự án khi nhượng bán, chủ dự án phải nộp thuế GTGT và các loại thuế khác theo quy định hiện hành đối với các vật tư dư thừa. Không phải nộp thuế GTGT nhưng phải nộp các loại thuế khác liên quan khi thanh lý tài sản theo quy định hiện hành. Trường hợp chủ dự án thuộc đối tượng nộp thuế GTGT theo phương pháp trực tiếp thì phải truy nộp số thuế GTGT đầu vào đã được hoàn của số vật tư, tài sản dư thừa. Khi quyết toán công trình, chủ dự án phải trừ đi giá trị thu hồi được khi bán vật tư dư thừa và thanh lý tài sản.</w:t>
      </w:r>
    </w:p>
    <w:p>
      <w:pPr>
        <w:pStyle w:val="Normal"/>
        <w:spacing w:before="0" w:after="120"/>
        <w:rPr/>
      </w:pPr>
      <w:r>
        <w:rPr/>
        <w:t>- Trường hợp vật tư dư thừa và tài sản thanh lý thuộc sở hữu của nhà thầu khi nhượng bán phải có xác nhận của chủ dự án là các tài sản này không thuộc sở hữu của chủ dự án và phải kê khai nộp thuế theo quy định tại Thông tư số 169/1998/TT-BTC ngày 22/12/1998 của Bộ Tài chính. Nếu nhà thầu thuộc đối tượng nộp thuế GTGT theo phương pháp trực tiếp thì phải truy nộp số thuế GTGT đầu vào đã được hoàn của số vật tư, tài sản dư thừa.</w:t>
      </w:r>
    </w:p>
    <w:p>
      <w:pPr>
        <w:pStyle w:val="Normal"/>
        <w:spacing w:before="0" w:after="120"/>
        <w:rPr/>
      </w:pPr>
      <w:r>
        <w:rPr/>
        <w:t xml:space="preserve">Đề nghị Cục thuế Hải Phòng kiểm tra hồ sơ, đối chiếu hợp đồng để xác định chính xác hoạt động bán vật tư dư thừa và hoạt động thanh lý phế liệu để thu thuế theo đúng quy định hiện hành. Hướng dẫn đối tượng nộp thuế sử dụng hóa đơn theo đúng quy định tại </w:t>
      </w:r>
      <w:bookmarkStart w:id="0" w:name="dc_82"/>
      <w:r>
        <w:rPr/>
        <w:t>Điểm 3.2, Mục 3, Phần III Thông tư 41/2002/TT-BTC</w:t>
      </w:r>
      <w:bookmarkEnd w:id="0"/>
      <w:r>
        <w:rPr/>
        <w:t xml:space="preserve"> ngày 3/5/2002 nêu trên. </w:t>
      </w:r>
    </w:p>
    <w:p>
      <w:pPr>
        <w:pStyle w:val="Normal"/>
        <w:spacing w:before="0" w:after="120"/>
        <w:rPr/>
      </w:pPr>
      <w:r>
        <w:rPr/>
        <w:t>Tổng cục Thuế trả lời để Cục thuế TP. Hải Phòng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rPr/>
            </w:pPr>
            <w:r>
              <w:rPr>
                <w:b/>
                <w:bCs/>
                <w:i/>
                <w:iCs/>
              </w:rPr>
              <w:t>Nơi nhận:</w:t>
            </w:r>
            <w:r>
              <w:rPr/>
              <w:br/>
            </w:r>
            <w:r>
              <w:rPr>
                <w:sz w:val="16"/>
              </w:rPr>
              <w:t>- Như trên;</w:t>
              <w:br/>
              <w:t>- Lưu: VT, ĐTNN(2b).</w:t>
            </w:r>
          </w:p>
        </w:tc>
        <w:tc>
          <w:tcPr>
            <w:tcW w:w="568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97-tct-dtnn-xac-dinh-nghia-vu-thue-cong-ty-ihi-khi-ban-cac-vat-tu-du-thua-va-thanh-ly-phe-lieu-sau-khi</dc:description>
  <cp:keywords>Công văn; 3597/TCT-ĐTNN; Tổng cục Thuế; Phạm Văn Huyến; Thuế - Phí - Lệ Phí; Xây dựng - Đô thị</cp:keywords>
  <dc:language>en-US</dc:language>
  <cp:lastModifiedBy>Thư viện vanbanphapluat.co</cp:lastModifiedBy>
  <dcterms:modified xsi:type="dcterms:W3CDTF">2017-08-14T13:04:00Z</dcterms:modified>
  <cp:revision>2</cp:revision>
  <dc:subject>Công văn 3597/TCT-ĐTNN xác định nghĩa vụ thuế Công ty IHI khi bán các vật tư dư thừa và thanh lý phế liệu sau khi</dc:subject>
  <dc:title>Công văn 3597/TCT-ĐTNN</dc:title>
</cp:coreProperties>
</file>