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84/TCT-ĐTNN </w:t>
              <w:br/>
            </w:r>
            <w:r>
              <w:rPr>
                <w:i/>
                <w:iCs/>
                <w:sz w:val="16"/>
              </w:rPr>
              <w:t>V/v: trả lời kiến nghị tại Hội nghị</w:t>
            </w:r>
            <w:r>
              <w:rPr>
                <w:sz w:val="16"/>
              </w:rPr>
              <w:t xml:space="preserve"> </w:t>
            </w:r>
            <w:r>
              <w:rPr>
                <w:i/>
                <w:iCs/>
                <w:sz w:val="16"/>
              </w:rPr>
              <w:t xml:space="preserve">đối thoại doanh nghiệp </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ông ty Scanviwood </w:t>
      </w:r>
    </w:p>
    <w:p>
      <w:pPr>
        <w:pStyle w:val="Normal"/>
        <w:spacing w:before="0" w:after="120"/>
        <w:rPr/>
      </w:pPr>
      <w:r>
        <w:rPr/>
        <w:t>Về nội dung câu hỏi kiến nghị của Công ty nêu tại Hội nghị đối thoại với doanh nghiệp về lĩnh vực thuế và hải quan năm 2005, Tổng cục Thuế có ý kiến như sau:</w:t>
      </w:r>
    </w:p>
    <w:p>
      <w:pPr>
        <w:pStyle w:val="Normal"/>
        <w:spacing w:before="0" w:after="120"/>
        <w:rPr/>
      </w:pPr>
      <w:r>
        <w:rPr>
          <w:b/>
          <w:bCs/>
        </w:rPr>
        <w:t xml:space="preserve">Câu hỏi: </w:t>
      </w:r>
      <w:r>
        <w:rPr/>
        <w:t>Công ty chúng tôi đã hoàn tất các thủ tục và hồ sơ để xin hoàn thuế thu nhập doanh nghiệp (TNDN) tái đầu tư và đã gửi đến Bộ Tài chính và Tổng cục Thuế từ 06 tháng nay nhưng chưa nhận được sự trả lời và chấp thuận của Quý cơ quan. Xin Quý cơ quan có thể cho chúng tôi ý kiến sớm về vấn đề này.</w:t>
      </w:r>
    </w:p>
    <w:p>
      <w:pPr>
        <w:pStyle w:val="Normal"/>
        <w:spacing w:before="0" w:after="120"/>
        <w:rPr/>
      </w:pPr>
      <w:r>
        <w:rPr>
          <w:b/>
          <w:bCs/>
        </w:rPr>
        <w:t xml:space="preserve">Trả lời: </w:t>
      </w:r>
      <w:r>
        <w:rPr/>
        <w:t xml:space="preserve">Hiện tại, Tổng cục Thuế chưa nhận được hồ sơ đề nghị hoàn thuế TNDN do tái đầu tư của Công ty nên chưa có cơ sở để xem xét trình Bộ Tài chính giải quyết. Tuy nhiên, trường hợp Công ty có sử dụng lợi nhuận thu được của nhà đầu tư nước ngoài để tái đầu tư thì phải được cơ quan có thẩm quyền quản lý nhà nước về đầu tư nước ngoài cấp giấy phép tái đầu tư hoặc có văn bản trước ngày 1/1/2004, chấp thuận việc sử dụng lợi nhuận để tái đầu tư để tăng vốn đầu tư mở rộng dự án đang đầu tư hoặc tái đầu tư vào dự án mới và đáp ứng được điều kiện quy định tại </w:t>
      </w:r>
      <w:bookmarkStart w:id="0" w:name="dc_64"/>
      <w:r>
        <w:rPr/>
        <w:t>Điều 51, Nghị định số 24/2000/NĐ-CP</w:t>
      </w:r>
      <w:bookmarkEnd w:id="0"/>
      <w:r>
        <w:rPr/>
        <w:t xml:space="preserve"> ngày 31/7/2000 của Chính phủ thì sẽ được hoàn thuế TNDN đã nộp đối với số lợi nhuận sử dụng để tái đầu tư.</w:t>
      </w:r>
    </w:p>
    <w:p>
      <w:pPr>
        <w:pStyle w:val="Normal"/>
        <w:spacing w:before="0" w:after="120"/>
        <w:rPr/>
      </w:pPr>
      <w:r>
        <w:rPr/>
        <w:t xml:space="preserve">Để nhận được số thuế TNDN đã nộp cho số lợi nhuận đầu tư, nhà đầu tư nước ngoài hoặc người được uỷ quyền phải xuất trình với Cục thuế địa phương nơi doanh nghiệp đặt trụ sở điều hành chính các chứng từ theo quy định tại </w:t>
      </w:r>
      <w:bookmarkStart w:id="1" w:name="dc_65"/>
      <w:r>
        <w:rPr/>
        <w:t xml:space="preserve">Điểm 6.c, Mục I, Phần thứ 2, Thông tư số 13/2001/TT-BTC </w:t>
      </w:r>
      <w:bookmarkEnd w:id="1"/>
      <w:r>
        <w:rPr/>
        <w:t>ngày 8/3/2001 của Bộ Tài chính hướng dẫn thi hành Nghị định số 24/2000/NĐ-CP ngày 31/7/2000 của Chính phủ. Sau khi kiểm tra Cục thuế địa phương sẽ gửi hồ sơ về Tổng cục Thuế để báo cáo Bộ Tài chính xem xét quyết định hoàn thuế cho nhà đầu tư.</w:t>
      </w:r>
    </w:p>
    <w:p>
      <w:pPr>
        <w:pStyle w:val="Normal"/>
        <w:spacing w:before="0" w:after="120"/>
        <w:rPr/>
      </w:pPr>
      <w:r>
        <w:rPr/>
        <w:t>Tổng cục Thuế trả lời để Công ty được biết và thực hiện./.</w:t>
      </w:r>
    </w:p>
    <w:tbl>
      <w:tblPr>
        <w:tblW w:w="8640" w:type="dxa"/>
        <w:jc w:val="left"/>
        <w:tblInd w:w="0" w:type="dxa"/>
        <w:tblLayout w:type="fixed"/>
        <w:tblCellMar>
          <w:top w:w="0" w:type="dxa"/>
          <w:left w:w="0" w:type="dxa"/>
          <w:bottom w:w="0" w:type="dxa"/>
          <w:right w:w="0" w:type="dxa"/>
        </w:tblCellMar>
      </w:tblPr>
      <w:tblGrid>
        <w:gridCol w:w="3660"/>
        <w:gridCol w:w="4980"/>
      </w:tblGrid>
      <w:tr>
        <w:trPr/>
        <w:tc>
          <w:tcPr>
            <w:tcW w:w="366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BTC;</w:t>
              <w:br/>
              <w:t>- Cục thuế TP. Hồ Chí Minh;</w:t>
              <w:br/>
              <w:t>- Ban PCCS, TTHT;</w:t>
              <w:br/>
              <w:t>- Lưu: VT(2b), ĐTNN(2b).</w:t>
            </w:r>
          </w:p>
        </w:tc>
        <w:tc>
          <w:tcPr>
            <w:tcW w:w="4980"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84-tct-dtnn-linh-vuc-thue-va-hai-quan-nam-2005</dc:description>
  <cp:keywords>Công văn; 3584/TCT-ĐTNN; Tổng cục Thuế; Phạm Văn Huyến; Đầu tư; Thuế - Phí - Lệ Phí</cp:keywords>
  <dc:language>en-US</dc:language>
  <cp:lastModifiedBy>Thư viện vanbanphapluat.co</cp:lastModifiedBy>
  <dcterms:modified xsi:type="dcterms:W3CDTF">2017-08-14T13:04:00Z</dcterms:modified>
  <cp:revision>2</cp:revision>
  <dc:subject>Công văn 3584/TCT-ĐTNN lĩnh vực thuế và hải quan năm 2005</dc:subject>
  <dc:title>Công văn 3584/TCT-ĐTNN</dc:title>
</cp:coreProperties>
</file>