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9/TCT-PCCS </w:t>
              <w:br/>
            </w:r>
            <w:r>
              <w:rPr>
                <w:i/>
                <w:iCs/>
                <w:sz w:val="16"/>
              </w:rPr>
              <w:t xml:space="preserve">V/v: Miễn, giảm thuế TNDN từ chuyển quyền sử dụng đất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ục thuế thành phố Hải Phòng</w:t>
      </w:r>
    </w:p>
    <w:p>
      <w:pPr>
        <w:pStyle w:val="Normal"/>
        <w:spacing w:before="0" w:after="120"/>
        <w:rPr/>
      </w:pPr>
      <w:r>
        <w:rPr/>
        <w:t>Trả lời công văn số 1105/CT-THDT ngày 22/8/2005 của Cục thuế thành phố Hải Phòng về miễn, giảm thuế thu nhập doanh nghiệp từ chuyển quyền sử dụng đất, Tổng cục Thuế có ý kiến như sau:</w:t>
      </w:r>
    </w:p>
    <w:p>
      <w:pPr>
        <w:pStyle w:val="Normal"/>
        <w:spacing w:before="0" w:after="120"/>
        <w:rPr/>
      </w:pPr>
      <w:r>
        <w:rPr/>
        <w:t xml:space="preserve">Tại </w:t>
      </w:r>
      <w:bookmarkStart w:id="0" w:name="dc_73"/>
      <w:r>
        <w:rPr/>
        <w:t>Điểm 2 Công văn số 3571TC/TCT</w:t>
      </w:r>
      <w:bookmarkEnd w:id="0"/>
      <w:r>
        <w:rPr/>
        <w:t xml:space="preserve"> ngày 29/3/2005 của Bộ Tài chính về việc ưu đãi miễn, giảm thuế thu nhập doanh nghiệp đối với cơ sở kinh doanh đầu tư phát triển cơ sở hạ tầng, phát triển nhà hướng dẫn: “2. Doanh nghiệp Nhà nước chuyển thành Công ty cổ phần được hưởng ưu đãi miễn giảm thuế thu nhập doanh nghiệp theo Luật khuyến khích đầu tư trong nước nhưng không cần làm thủ tục cấp giấy chứng nhận ưu đãi đầu tư theo quy định tại </w:t>
      </w:r>
      <w:bookmarkStart w:id="1" w:name="dc_74"/>
      <w:r>
        <w:rPr/>
        <w:t>Khoản 1 Điều 26 Nghị định số 64/2002/NĐ-CP</w:t>
      </w:r>
      <w:bookmarkEnd w:id="1"/>
      <w:r>
        <w:rPr/>
        <w:t xml:space="preserve"> ngày 19/6/2002 của Chính phủ về việc chuyển doanh nghiệp Nhà nước thành công ty cổ phần cũng được hưởng ưu đãi miễn giảm thuế thu nhập doanh nghiệp bao gồm cả thuế thu nhập từ chuyển quyền sử dụng đất, chuyển quyền thuê đất đối với đất được Nhà nước giao hoặc có quyền sử dụng đất trước ngày 1/1/2004 để đầu tư xây dựng cơ sở hạ tầng và phát triển nhà”.</w:t>
      </w:r>
    </w:p>
    <w:p>
      <w:pPr>
        <w:pStyle w:val="Normal"/>
        <w:spacing w:before="0" w:after="120"/>
        <w:rPr/>
      </w:pPr>
      <w:r>
        <w:rPr/>
        <w:t>Các doanh nghiệp Nhà nước chuyển thành công ty cổ phần được Nhà nước giao đất hoặc có quyền sử dụng đất trước ngày 1/1/2004 để đầu tư xây dựng nhà và phát triển hạ tầng, nếu có đủ điều kiện được huởng ưu đãi đầu tư thì được miễn, giảm thuế thu nhập doanh nghiệp (bao gồm cả thuế thu nhập từ chuyển quyền sử dụng đất), không phụ thuộc vào thời điểm chuyển nhượng quyền sử dụng đất và thời điểm nộp tiền sử dụng đất.</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89-tct-pccs-mien-giam-thue-thu-nhap-doanh-nghiep-tu-chuyen-quyen-su-dung-dat</dc:description>
  <cp:keywords>Công văn; 3589/TCT-PCCS; Tổng cục Thuế; Phạm Duy Khương; Thuế - Phí - Lệ Phí; Bất động sản</cp:keywords>
  <dc:language>en-US</dc:language>
  <cp:lastModifiedBy>Thư viện vanbanphapluat.co</cp:lastModifiedBy>
  <dcterms:modified xsi:type="dcterms:W3CDTF">2017-08-14T13:04:00Z</dcterms:modified>
  <cp:revision>2</cp:revision>
  <dc:subject>Công văn 3589/TCT-PCCS miễn, giảm thuế thu nhập doanh nghiệp từ chuyển quyền sử dụng đất</dc:subject>
  <dc:title>Công văn 3589/TCT-PCCS</dc:title>
</cp:coreProperties>
</file>