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2005/CT-UBND</w:t>
            </w:r>
          </w:p>
        </w:tc>
        <w:tc>
          <w:tcPr>
            <w:tcW w:w="5631" w:type="dxa"/>
            <w:tcBorders/>
          </w:tcPr>
          <w:p>
            <w:pPr>
              <w:pStyle w:val="Normal"/>
              <w:jc w:val="right"/>
              <w:rPr>
                <w:i/>
                <w:i/>
                <w:iCs/>
              </w:rPr>
            </w:pPr>
            <w:r>
              <w:rPr>
                <w:i/>
                <w:iCs/>
              </w:rPr>
              <w:t>Long Xuyên , ngày 26 tháng 10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UYỂN DỤNG, ĐÀO TẠO, BỒI DƯỠNG, SỬ DỤNG, QUẢN LÝ CÁN BỘ, CÔNG CHỨC, VIÊN CHỨC ĐƠN VỊ SỰ NGHIỆP VÀ CƠ QUAN NHÀ NƯỚC TỈNH AN GIANG</w:t>
      </w:r>
    </w:p>
    <w:p>
      <w:pPr>
        <w:pStyle w:val="Normal"/>
        <w:spacing w:before="0" w:after="120"/>
        <w:rPr/>
      </w:pPr>
      <w:r>
        <w:rPr/>
        <w:t>Để thực hiện nghiêm túc Nghị định số 115/2003/NĐ-CP, ngày 10/10/2003 của Chính phủ về chế độ công chức dự bị, Nghị định số 116/2003/NĐ-CP, ngày 10/10/2003 của Chính phủ về việc tuyển dụng, sử dụng cán bộ, công chức các đơn vị sự nghiệp của nhà nước, Nghị định số 117/2004/NĐ-CP, ngày 10/10/2003 của Chính phủ về việc tuyển dụng, sử dụng cán bộ, công chức trong các cơ quan nhà nước trong thời gian tới. Đồng thời, để góp phần thực hiện thắng lợi Đề án "Xây dựng và nâng cao chất lượng đội ngũ cán bộ, công chức, viên chức tỉnh An Giang giai đoạn 2006 - 2010". Ủy ban nhân dân tỉnh chỉ thị:</w:t>
      </w:r>
    </w:p>
    <w:p>
      <w:pPr>
        <w:pStyle w:val="Normal"/>
        <w:spacing w:before="0" w:after="120"/>
        <w:rPr/>
      </w:pPr>
      <w:r>
        <w:rPr/>
        <w:t xml:space="preserve">1- Từ nay, việc tuyển dụng người vào làm việc tại các đơn vị sự nghiệp, các cơ quan của nhà nước ở các ngành, các cấp và công chức xã, phường, thị trấn trong tỉnh đều phải thông qua kỳ thi tuyển công chức, viên chức do Hội đồng Sơ tuyển - thi tuyển, thi nâng ngạch công chức, viên chức tỉnh tổ chức hàng năm theo đúng quy định của Nhà nước (Sở Nội vụ là cơ quan tham mưu tổ chức thi tuyển hàng năm). </w:t>
      </w:r>
    </w:p>
    <w:p>
      <w:pPr>
        <w:pStyle w:val="Normal"/>
        <w:spacing w:before="0" w:after="120"/>
        <w:rPr/>
      </w:pPr>
      <w:r>
        <w:rPr/>
        <w:t xml:space="preserve">Trong thời gian chờ đến đợt thi tuyển, nếu cơ quan, đơn vị có nhu cầu bức xúc về lao động để đảm bảo hoàn thành nhiệm vụ thì thủ trưởng đơn vị được phép tạm tuyển lao động theo chế độ lương khoán bằng nguồn kinh phí hoạt động của đơn vị theo nguyên tắc: đơn vị phải còn chỉ tiêu biên chế và đối tượng tạm tuyển phải đủ tiêu chuẩn theo chức danh (chuyên môn, tin học, ngoại ngữ ...) của ngạch công chức, viên chức còn đang thiếu để dự thi tuyển do Hội đồng thi tuyển của tỉnh tổ chức liền kề sau đó. </w:t>
      </w:r>
    </w:p>
    <w:p>
      <w:pPr>
        <w:pStyle w:val="Normal"/>
        <w:spacing w:before="0" w:after="120"/>
        <w:rPr/>
      </w:pPr>
      <w:r>
        <w:rPr/>
        <w:t>2- Quí I hàng năm, trên cơ sở chỉ tiêu biên chế được giao, các Sở, Ban, ngành tỉnh, Chủ tịch UBND các huyện, thị xã, thành phố đăng ký nhu cầu tuyển dụng cán bộ, công chức với Sở Nội vụ (cả công chức xã). Căn cứ vào kết quả thi tuyển, nhu cầu đăng ký tuyển dụng đầu năm của các Sở, Ban, ngành tỉnh, UBND các huyện, thị xã, thành phố và căn cứ vào chỉ tiêu công chức dự bị được Trung ương giao hàng năm; Giám đốc Sở Nội vụ quyết định tuyển dụng những người trúng tuyển và phân công đến nhận nhiệm vụ ở từng cơ quan, đơn vị, huyện, thị, thành theo đúng ngành, nghề, tiêu chuẩn trình độ của ngạch công chức, viên chức mà cơ quan, đơn vị đã đăng ký.</w:t>
      </w:r>
    </w:p>
    <w:p>
      <w:pPr>
        <w:pStyle w:val="Normal"/>
        <w:spacing w:before="0" w:after="120"/>
        <w:rPr/>
      </w:pPr>
      <w:r>
        <w:rPr/>
        <w:t xml:space="preserve">3- Thủ trưởng các Sở, Ban, ngành tỉnh, Chủ tịch UBND các huyện, thị xã, thành phố, xã, phường, thị trấn khẩn trương rà soát lại trình độ, tiêu chuẩn nghiệp vụ chuyên môn của đội ngũ cán bộ, công chức, viên chức thuộc cơ quan, đơn vị đang trực tiếp quản lý, sử dụng để thực hiện "tiêu chuẩn hoá" ngạch công chức, viên chức theo đúng quy định. Kể từ kỳ thi tuyển công chức, viên chức (ngạch chuyên viên, cán sự và tương đương) năm 2006 trở về sau, nếu cơ quan, đơn vị nào còn công chức, viên chức đương nhiệm trong bộ máy mà không đủ trình độ chuyên môn qua đào tạo (nam trên 55 tuổi, nữ trên 50 tuổi) thì Giám đốc Sở Nội vụ sẽ quyết định tuyển dụng những người trúng tuyển qua các kỳ thi tuyển để phân công đến thay thế và đơn vị phải lập thủ tục giải quyết thôi việc cho những người không đủ tiêu chuẩn, trình độ này theo chế độ chính sách hiện hành. </w:t>
      </w:r>
    </w:p>
    <w:p>
      <w:pPr>
        <w:pStyle w:val="Normal"/>
        <w:spacing w:before="0" w:after="120"/>
        <w:rPr/>
      </w:pPr>
      <w:r>
        <w:rPr/>
        <w:t>4- Quý I/2006 chọn thành phố Long Xuyên triển khai thực hiện thí điểm chuẩn hoá cán bộ, công chức. Giao Chủ tịch UBND thành phố Long Xuyên phối hợp với Sở Nội vụ rà soát lại trình độ chuyên môn, chức danh, tiêu chuẩn nghiệp vụ của đội ngũ cán bộ, công chức, viên chức hành chính sự nghiệp thuộc thành phố quản lý (cả công chức xã, phường). Xây dựng kế hoạch, giải pháp, chính sách thay thế những người không đủ tiêu chuẩn trình độ chuyên môn, trình UBND tỉnh phê duyệt, triển khai thực hiện để đến cuối năm 2006 đảm bảo 100% cán bộ, công chức, viên chức và công chức xã thuộc thành phố Long Xuyên được "chuẩn hoá" về trình độ chuyên môn tương ứng với tiêu chuẩn của ngạch công chức, viên chức đang đảm nhiệm.</w:t>
      </w:r>
    </w:p>
    <w:p>
      <w:pPr>
        <w:pStyle w:val="Normal"/>
        <w:spacing w:before="0" w:after="120"/>
        <w:rPr/>
      </w:pPr>
      <w:r>
        <w:rPr/>
        <w:t xml:space="preserve">5- Từ nay, việc tiếp nhận, điều động, thuyên chuyển công tác của cán bộ, công chức, viên chức giữa cơ quan này sang cơ quan khác đều phải thực hiện theo đúng chức danh, tiêu chuẩn nghiệp vụ chuyên môn của ngạch công chức, viên chức; đúng ngành, nghề và phải trong phạm vi chỉ tiêu biên chế được giao (trừ trường hợp thực hiện chủ trương luân chuyển cán bộ). Đặc biệt chú trọng công tác quy hoạch cán bộ để tiến hành đào tạo, bồi dưỡng đảm bảo về yêu cầu tiêu chuẩn nghiệp vụ, chức danh, chức trách phục vụ kịp thời, có hiệu quả công tác đề bạt, luân chuyển cán bộ thường xuyên, lâu dài ở địa phương. </w:t>
      </w:r>
    </w:p>
    <w:p>
      <w:pPr>
        <w:pStyle w:val="Normal"/>
        <w:spacing w:before="0" w:after="120"/>
        <w:rPr/>
      </w:pPr>
      <w:r>
        <w:rPr/>
        <w:t>6- Riêng đối với ngành GD-ĐT, do còn đang thiếu giáo viên nên vẫn tiếp tục phương thức xét tuyển số giáo sinh tốt nghiệp sư phạm hệ chính qui ra trường như hiện nay. Đến khi đủ giáo viên, chỉ tuyển để thay thế, sẽ thực hiện thi tuyển như những ngành khác.</w:t>
      </w:r>
    </w:p>
    <w:p>
      <w:pPr>
        <w:pStyle w:val="Normal"/>
        <w:spacing w:before="0" w:after="120"/>
        <w:rPr/>
      </w:pPr>
      <w:r>
        <w:rPr/>
        <w:t xml:space="preserve">7- Giám đốc Sở Nội vụ có trách nhiệm đôn đốc, hướng dẫn, kiểm tra thực hiện và báo cáo thường xuyên cho UBND tỉnh về tình hình, kết quả, khó khăn, vướng mắc trong quá trình tổ chức thực hiện Chỉ thị để kịp thời xử lý và chỉ đạo chấn chỉnh, uốn nắn. </w:t>
      </w:r>
    </w:p>
    <w:p>
      <w:pPr>
        <w:pStyle w:val="Normal"/>
        <w:spacing w:before="0" w:after="120"/>
        <w:rPr/>
      </w:pPr>
      <w:r>
        <w:rPr/>
        <w:t xml:space="preserve">8- Giám đốc Sở Tài chính, Thủ trưởng cơ quan Bảo hiểm xã hội tỉnh trong phạm vi chức năng, nhiệm vụ của mình có trách nhiệm hỗ trợ thực hiện tốt các chế độ, chính sách có liên quan. </w:t>
      </w:r>
    </w:p>
    <w:p>
      <w:pPr>
        <w:pStyle w:val="Normal"/>
        <w:spacing w:before="0" w:after="120"/>
        <w:rPr/>
      </w:pPr>
      <w:r>
        <w:rPr/>
        <w:t>Yêu cầu Thủ trưởng các Sở, Ban ngành tỉnh, Chủ tịch UBND các huyện, thị xã, thành phố quán triệt sâu sắc đến toàn thể cán bộ, công chức, viên chức cơ quan, đơn vị và tổ chức thực hiện nghiêm túc tinh thần Chỉ thị này./.</w:t>
      </w:r>
    </w:p>
    <w:p>
      <w:pPr>
        <w:pStyle w:val="Normal"/>
        <w:spacing w:before="0" w:after="120"/>
        <w:rPr/>
      </w:pPr>
      <w:r>
        <w:rPr/>
        <w:t> </w:t>
      </w:r>
    </w:p>
    <w:tbl>
      <w:tblPr>
        <w:tblW w:w="9344" w:type="dxa"/>
        <w:jc w:val="left"/>
        <w:tblInd w:w="-108" w:type="dxa"/>
        <w:tblLayout w:type="fixed"/>
        <w:tblCellMar>
          <w:top w:w="0" w:type="dxa"/>
          <w:left w:w="108" w:type="dxa"/>
          <w:bottom w:w="0" w:type="dxa"/>
          <w:right w:w="108" w:type="dxa"/>
        </w:tblCellMar>
      </w:tblPr>
      <w:tblGrid>
        <w:gridCol w:w="4359"/>
        <w:gridCol w:w="4985"/>
      </w:tblGrid>
      <w:tr>
        <w:trPr/>
        <w:tc>
          <w:tcPr>
            <w:tcW w:w="435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T TU, HĐND, UBND tỉnh (Báo cáo); </w:t>
              <w:br/>
              <w:t>- Các Sở, Ban, ngành tỉnh;</w:t>
              <w:br/>
              <w:t>- UBND các huyện, thị xã, thành phố;</w:t>
              <w:br/>
              <w:t>- Lãnh đạo VP.UBND tỉnh;</w:t>
              <w:br/>
              <w:t>- Phòng VHXH, NC, TH;</w:t>
              <w:br/>
              <w:t>- Lưu: VT.</w:t>
            </w:r>
          </w:p>
        </w:tc>
        <w:tc>
          <w:tcPr>
            <w:tcW w:w="4985" w:type="dxa"/>
            <w:tcBorders/>
          </w:tcPr>
          <w:p>
            <w:pPr>
              <w:pStyle w:val="Normal"/>
              <w:jc w:val="center"/>
              <w:rPr>
                <w:b/>
                <w:b/>
                <w:bCs/>
              </w:rPr>
            </w:pPr>
            <w:r>
              <w:rPr>
                <w:b/>
                <w:bCs/>
              </w:rPr>
              <w:t>TM. ỦY BAN NHÂN DÂN TỈNH</w:t>
              <w:br/>
              <w:t>CHỦ TỊCH</w:t>
              <w:br/>
              <w:br/>
              <w:br/>
              <w:br/>
              <w:br/>
              <w:t>Nguyễn Hoà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An Giang; vanbanphapluat.co</dc:creator>
  <dc:description>Xem chi tiết và tải về văn bản tại đây: http://vanbanphapluat.co/chi-thi-21-2005-ct-ubnd-tuyen-dung-dao-tao-boi-duong-su-dung-quan-ly</dc:description>
  <cp:keywords>Chỉ thị; 21/2005/CT-UBND; Tỉnh An Giang; Nguyễn Hoàng Việt; Bộ máy hành chính</cp:keywords>
  <dc:language>en-US</dc:language>
  <cp:lastModifiedBy>Thư viện vanbanphapluat.co</cp:lastModifiedBy>
  <dcterms:modified xsi:type="dcterms:W3CDTF">2017-08-07T18:58:00Z</dcterms:modified>
  <cp:revision>2</cp:revision>
  <dc:subject>Chỉ thị 21/2005/CT-UBND tuyển dụng, đào tạo, bồi dưỡng, sử dụng, quản lý</dc:subject>
  <dc:title>Chỉ thị 21/2005/CT-UBND</dc:title>
</cp:coreProperties>
</file>