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2005/QĐ-UB</w:t>
            </w:r>
          </w:p>
        </w:tc>
        <w:tc>
          <w:tcPr>
            <w:tcW w:w="5508" w:type="dxa"/>
            <w:tcBorders/>
          </w:tcPr>
          <w:p>
            <w:pPr>
              <w:pStyle w:val="Normal"/>
              <w:spacing w:before="120" w:after="0"/>
              <w:jc w:val="right"/>
              <w:rPr>
                <w:i/>
                <w:i/>
                <w:iCs/>
              </w:rPr>
            </w:pPr>
            <w:r>
              <w:rPr>
                <w:i/>
                <w:iCs/>
              </w:rPr>
              <w:t>Tuyên Quang, ngày 09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Ơ CHẾ “MỘT CỬA” TẠI UBND HUYỆN NA HANG.</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UBND huyện Na Hang tại Tờ trình số 140/UBND-TTr ngày 19/6/2005 (kèm theo Đề án số 40/UBND-ĐA ngày 19/6/2005) về việc xin phê duyệt Đề án Cải cách thủ tục hành chính theo cơ chế “một cửa” và đề nghị của Sở Nội vụ Tờ trình số 263/TTr-SNV ngày 03/10/2005 về việc phê duyệt Đề án cải cách thủ tục hành chính theo cơ chế “một cửa” tại UBND huyện Na H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Ủy ban nhân dân huyện Na Hang thực hiện cải cách thủ tục hành chính theo cơ chế “một cửa” trong giải quyết công việc của tổ chức và công dân trên các lĩnh vực: Đăng ký và cấp giấy phép kinh doanh; địa chính; xây dựng, nhà ở; công chứng, chứng thực; lao động, thương binh và xã hội.</w:t>
      </w:r>
    </w:p>
    <w:p>
      <w:pPr>
        <w:pStyle w:val="Normal"/>
        <w:spacing w:before="120" w:after="280"/>
        <w:rPr/>
      </w:pPr>
      <w:r>
        <w:rPr>
          <w:b/>
          <w:bCs/>
        </w:rPr>
        <w:t>Điều 2.</w:t>
      </w:r>
      <w:r>
        <w:rPr/>
        <w:t xml:space="preserve"> Giao trách nhiệm:</w:t>
      </w:r>
    </w:p>
    <w:p>
      <w:pPr>
        <w:pStyle w:val="Normal"/>
        <w:spacing w:before="120" w:after="280"/>
        <w:rPr/>
      </w:pPr>
      <w:r>
        <w:rPr>
          <w:b/>
          <w:bCs/>
        </w:rPr>
        <w:t>1.</w:t>
      </w:r>
      <w:r>
        <w:rPr/>
        <w:t xml:space="preserve"> Chủ tịch Ủy ban nhân dân huyện Na Hang:</w:t>
      </w:r>
    </w:p>
    <w:p>
      <w:pPr>
        <w:pStyle w:val="Normal"/>
        <w:spacing w:before="120" w:after="280"/>
        <w:rPr/>
      </w:pPr>
      <w:r>
        <w:rPr/>
        <w:t>- Thành lập bộ phận tiếp nhận và trả kết quả thuộc Văn phòng Hội đồng nhân dân và Ủy ban nhân dân huyện Na Hang; chuẩn bị đầy đủ cơ sở vật chất, trang thiết bị làm việc; bố trí cán bộ, công chức của các phòng, ban chuyên môn thuộc Ủy ban nhân dân huyện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Ủy ban nhân dân huyện Na Hang theo đúng các quy định.</w:t>
      </w:r>
    </w:p>
    <w:p>
      <w:pPr>
        <w:pStyle w:val="Normal"/>
        <w:spacing w:before="120" w:after="280"/>
        <w:rPr/>
      </w:pPr>
      <w:r>
        <w:rPr/>
        <w:t>- Công khai các thủ tục hành chính, phí, lệ phí và thời gian giải quyết các công việc của tổ chức và công dân thuộc các lĩnh vực: Đăng ký và cấp giấy phép kinh doanh; địa chính; xây dựng, nhà ở; công chứng, chứng thực; lao động, thương binh và xã hội theo đúng các quy định.</w:t>
      </w:r>
    </w:p>
    <w:p>
      <w:pPr>
        <w:pStyle w:val="Normal"/>
        <w:spacing w:before="120" w:after="280"/>
        <w:rPr/>
      </w:pPr>
      <w:r>
        <w:rPr/>
        <w:t>2. Giám đốc các Sở: Nội vụ, Kế hoạch và Đầu tư, Tài nguyên và Môi trường, Lao động, Thương binh và Xã hội, Xây dựng, Tư pháp; Tài chính; Cục Thuế tỉnh hướng dẫn, kiểm tra, đôn đốc Ủy ban nhân dân huyện Na Hang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các Sở: Sở Nội vụ, Tài chính, Kế hoạch và Đầu tư, Tư pháp, Tài nguyên và Môi trường, Xây dựng, Lao động Thương binh và Xã hội, Cục Thuế tỉnh Tuyên Quang, Thủ trưởng các đơn vị có liên quan và Chủ tịch Ủy ban nhân dân huyện Na Ha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áo cáo</w:t>
              <w:br/>
              <w:t>- Thường trực HĐND tỉnh; Báo cáo</w:t>
              <w:br/>
              <w:t>- Chủ tịch, các PCT UBND tỉnh;</w:t>
              <w:br/>
              <w:t>- Các thành viên BCĐCCHC tỉnh;</w:t>
              <w:br/>
              <w:t>- Huyện ủy Na Hang;</w:t>
              <w:br/>
              <w:t>- Như Điều 3; (thực hiện)</w:t>
              <w:br/>
              <w:t>- Các Phó Văn phòng UBND tỉnh;</w:t>
              <w:br/>
              <w:t>- Chuyên viên: NV-TH;</w:t>
              <w:br/>
              <w:t>- Lưu VT. (TT-3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93-2005-qd-ub-thuc-hien-co-che-mot-cua-tai-uy-ban-huyen-na-hang-tuyen-quang</dc:description>
  <cp:keywords>Quyết định; 93/2005/QĐ-UB; Tỉnh Tuyên Quang; Lê Thị Quang; Bộ máy hành chính</cp:keywords>
  <dc:language>en-US</dc:language>
  <cp:lastModifiedBy>Thư viện vanbanphapluat.co</cp:lastModifiedBy>
  <dcterms:modified xsi:type="dcterms:W3CDTF">2020-01-08T12:16:00Z</dcterms:modified>
  <cp:revision>2</cp:revision>
  <dc:subject>Quyết định 93/2005/QĐ-UB thực hiện cơ chế một cửa tại Ủy ban huyện Na Hang Tuyên Quang</dc:subject>
  <dc:title>Quyết định 93/2005/QĐ-UB</dc:title>
</cp:coreProperties>
</file>